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22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сентября 2017 года 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Ф, Земельным кодексом РФ, 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земельный налог, налоговые ставки земельного налога (далее – налог)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 за земли, находящиеся в пределах границ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процентах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0,26 процента в отношении земельных участков: 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- приобретенных (предоставленных) для размещения домов индивидуальной жилой застройки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0,3 процента в отношении земельных участков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3. Налоговый (отчетный)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ным периодом для налогоплательщиков – организаций признаётся каждый квартал календар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рядок и сроки уплаты налога, авансовых платежей по нал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логоплательщики - организации уплачивают налог по итогам налогового периода не позднее 15 февраля года, следующего за истекшим налоговым перио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Налогоплательщики - организации исчисляющие сумму налога самостоятельно, уплачивают суммы авансовых платежей по налогу по истечении первого, второго, третьего и четвертого кварталов не позднее 5 февраля, 5 мая, 5 августа и 5 ноября текущего отчетного пери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Налогоплательщики – физические лица, уплачивающие налог на основании налогового уведомления, уплачивают налог по итогам налогового периода в следующем налоговом период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5. </w:t>
      </w:r>
      <w:r>
        <w:rPr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вобождаются от уплаты земельного налога следующие категории налогоплательщиков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1"/>
        <w:rPr/>
      </w:pPr>
      <w:r>
        <w:rPr/>
        <w:t>-физические лица, достигшие 80-летнего возраста;</w:t>
      </w:r>
    </w:p>
    <w:p>
      <w:pPr>
        <w:pStyle w:val="TextBody"/>
        <w:ind w:firstLine="851"/>
        <w:rPr/>
      </w:pPr>
      <w:r>
        <w:rPr/>
        <w:t>-ветераны Великой Отечественной войны и приравненные к ним лица;</w:t>
      </w:r>
    </w:p>
    <w:p>
      <w:pPr>
        <w:pStyle w:val="TextBody"/>
        <w:ind w:firstLine="851"/>
        <w:rPr/>
      </w:pPr>
      <w:r>
        <w:rPr/>
        <w:t>-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1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1"/>
        <w:rPr/>
      </w:pPr>
      <w:r>
        <w:rPr/>
        <w:t>- организации любых организационно - правовых форм, учредителями которых является администрация Курчанского сельского поселения Темрюкского района;</w:t>
      </w:r>
    </w:p>
    <w:p>
      <w:pPr>
        <w:pStyle w:val="TextBody"/>
        <w:ind w:firstLine="851"/>
        <w:rPr/>
      </w:pPr>
      <w:r>
        <w:rPr/>
        <w:t>- администрация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.</w:t>
      </w:r>
    </w:p>
    <w:p>
      <w:pPr>
        <w:pStyle w:val="TextBody"/>
        <w:ind w:firstLine="851"/>
        <w:rPr/>
      </w:pPr>
      <w:r>
        <w:rPr/>
        <w:t>Льгота устанавливается по выбору налогоплательщика только в отношении одного земельного участка, находящегося в собственности и предназначенного для размещения домов индивидуальной жилой застройки или для ведения личного подсобного хозяйства.</w:t>
      </w:r>
    </w:p>
    <w:p>
      <w:pPr>
        <w:pStyle w:val="TextBody"/>
        <w:ind w:firstLine="851"/>
        <w:rPr>
          <w:bCs/>
        </w:rPr>
      </w:pPr>
      <w:r>
        <w:rPr/>
        <w:t>7. Решение ХХ</w:t>
      </w:r>
      <w:r>
        <w:rPr>
          <w:lang w:val="en-US"/>
        </w:rPr>
        <w:t>I</w:t>
      </w:r>
      <w:r>
        <w:rPr>
          <w:bCs/>
        </w:rPr>
        <w:t xml:space="preserve"> сессии Совета Курчанского сельского поселения Темрюкского района </w:t>
      </w:r>
      <w:r>
        <w:rPr>
          <w:bCs/>
          <w:lang w:val="en-US"/>
        </w:rPr>
        <w:t>III</w:t>
      </w:r>
      <w:r>
        <w:rPr>
          <w:bCs/>
        </w:rPr>
        <w:t xml:space="preserve"> созыва от 12 ноября 2015 года № 82 «Об установлении 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земельного налога на территории Курчанского сельского поселения Темрюкского района</w:t>
      </w:r>
      <w:r>
        <w:rPr/>
        <w:t xml:space="preserve"> признать утратившим силу с 1 января 2018 года.</w:t>
      </w:r>
    </w:p>
    <w:p>
      <w:pPr>
        <w:pStyle w:val="TextBody"/>
        <w:ind w:firstLine="851"/>
        <w:rPr/>
      </w:pPr>
      <w:r>
        <w:rPr/>
        <w:t>8. Настоящее решение вступает в силу на следующий день после дня официального опубликования и распространяет свое действие на правоотношения, возникшие с 1 января 2018 год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9170A8EDE24807697F1E4CADA72C0D8C76CE613F2F9A7A95A19E1790045A83713FF32CFE56FA62p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7-09-19T08:50:00Z</cp:lastPrinted>
  <dcterms:modified xsi:type="dcterms:W3CDTF">2017-09-29T11:42:00Z</dcterms:modified>
  <cp:revision>52</cp:revision>
  <dc:subject/>
  <dc:title>РОССИЙСКАЯ ФЕДЕРАЦИЯ</dc:title>
</cp:coreProperties>
</file>