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7 года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 образования Темрюкский район полномочий по организации библиотечного обслуживания населения, комплектованию и обеспечению сохранности библиотечных фондов библиотек Курчанского сельского поселения Темрюкского района на 2018 год в части комплектования библиотечных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 4 статьи 15 Федерального закона от 6 октября 2003 года № 131-ФЗ "Об общих принципах организации местного самоуправления в Российской Федерации», пункта 10 статьи 8 Устава Курчанского сельского поселения Темрюкского района Совет Курчанского сельского поселения Темрюк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 Курчанского сельского поселения Темрюкского района на 2018 год в части комплектования библиотечных фо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существление полномочий, указанных в п. 1 данного решения, передать администрации муниципального образования Темрюкский район в 2018 году иные межбюджетные трансферты</w:t>
      </w:r>
      <w:r>
        <w:rPr/>
        <w:t xml:space="preserve"> </w:t>
      </w:r>
      <w:r>
        <w:rPr>
          <w:sz w:val="28"/>
          <w:szCs w:val="28"/>
        </w:rPr>
        <w:t xml:space="preserve">в сумме 30,0 тыс. руб. (Тридцать тысяч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полномочить главу Курчанского  сельского  поселения Темрюкского  района  Гришкова Виктора Павловича на подписание соглашения между администрацией муниципального образования Темрюкский район и администрацией Курчан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Курчанского сельского поселения Темрюкского района на 2018 год в части комплектования библиотечных фондов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начальника финансового отдела администрации Курчанского сельского поселения Темрюкского района О.В.Богданец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.Н.Исмаил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 передаче администрации муниципального образования Темрюкский район полномочий по организации библиотечного обслуживания населения, комплектованию и обеспечению сохранности библиотечных фондов библиотек Курчанского сельского поселения Темрюкского района на 2018 год в части комплектования библиотечных фондов вступает в силу с 1 января 2018 года.</w:t>
      </w:r>
    </w:p>
    <w:p>
      <w:pPr>
        <w:pStyle w:val="TextBodyIndent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846"/>
        <w:gridCol w:w="4516"/>
      </w:tblGrid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Курчанского сельского поселения Темрюкского район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Е.А. Кулинич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1</cp:lastModifiedBy>
  <cp:lastPrinted>2017-12-29T13:30:00Z</cp:lastPrinted>
  <dcterms:modified xsi:type="dcterms:W3CDTF">2018-01-09T13:44:00Z</dcterms:modified>
  <cp:revision>165</cp:revision>
  <dc:subject/>
  <dc:title>Совет Курчанского сельского поселения</dc:title>
</cp:coreProperties>
</file>