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8875</wp:posOffset>
            </wp:positionH>
            <wp:positionV relativeFrom="paragraph">
              <wp:posOffset>-33591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декабря 2018 года                                                                         ст-ца Курчанская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ключении по результатам публичных слушаний и отчете о работе оргкомитета по проведению публичных слушаний «Об индикативном плане социально-экономического развития Курчанского сельского поселения Темрюкского района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-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80" w:leader="none"/>
          <w:tab w:val="left" w:pos="82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публичных слушаний по проекту решения «Об индикативном плане социально-экономического развития Курчанского сельского поселения Темрюкского района на 2019 год и плановый период 2020-2021 годов»  Совет  Курчанского  сельского  поселения   Темрюкского 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ключение о результатах публичных слушаний по проекту, согласиться с предложением оргкомитета по проведению публичных слушаний по теме: «Рассмотрение проекта решения «Об индикативном плане социально-экономического развития Курчанского сельского поселения Темрюкского района на 2019 год и плановый период 2020-2021 годов» (приложение №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Отчет о работе оргкомитета по проведению публичных слушаний по вопросу: «Рассмотрение проекта решения «Об индикативном плане социально-экономического развития Курчанского сельского поселения Темрюкского района на 2019 год и плановый период 2020-2021 годов» принять к сведению (приложение № 2)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начальника финансового отдела администрации Курчанского сельского поселения С.В.Мазалову и на постоянную комиссию Совета Курчанского сельского поселения по вопросам экономики, бюджета, финансов, налогов и распоряжения муниципальной собственностью (Исмаилова).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28"/>
        </w:rPr>
        <w:t>4. Начальнику общего отдела Шевченко А.М. разместить настоящее решение «О заключении по результатам публичных слушаний и отчете о работе оргкомитета по проведению публичных слушаний «Об индикативном плане социально-экономического развития Курчанского сельского поселения Темрюкского района на 2019 год и плановый период 2020-2021 годов» на официальном сайте администрации Курчанского сельского поселения Темрюкского района в информационно-коммуникационной сети «Интернет» и обеспечить официальное опубликование в средствах массовой информаци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В.П.Гришков                        </w:t>
            </w:r>
          </w:p>
        </w:tc>
        <w:tc>
          <w:tcPr>
            <w:tcW w:w="471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Я.Кандабарова</w:t>
            </w:r>
          </w:p>
        </w:tc>
      </w:tr>
    </w:tbl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решению </w:t>
            </w:r>
            <w:r>
              <w:rPr>
                <w:sz w:val="28"/>
                <w:szCs w:val="28"/>
                <w:lang w:val="en-US"/>
              </w:rPr>
              <w:t>LXXVI</w:t>
            </w:r>
            <w:r>
              <w:rPr>
                <w:sz w:val="28"/>
              </w:rPr>
              <w:t xml:space="preserve"> сессии Совета Кур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мрюкского район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озыва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декабря 2018 года  № 284</w:t>
            </w:r>
          </w:p>
        </w:tc>
      </w:tr>
    </w:tbl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Рассмотрение индикативного плана социально - экономического развития Курчанского сельского поселения Темрюкского района на 2019 год и плановый период 2020-2021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публичных слушаний: «Рассмотрение индикативного плана социально-экономического развития Курчанского сельского поселения Темрюкского района на 2019 год и плановый период 2020-2021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 назначены решением </w:t>
      </w:r>
      <w:r>
        <w:rPr>
          <w:sz w:val="28"/>
          <w:szCs w:val="28"/>
          <w:lang w:val="en-US"/>
        </w:rPr>
        <w:t>LXXI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от 15 ноябр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75 «Об опубликовании проекта решения «Об индикативном плане социально-экономического развития Курчанского сельского поселения Темрюкского района на 2019 год и плановый период 2020-2021 годов», назначении даты проведения публичных слушаний и о создании оргкомитета по проведению публичных слушаний</w:t>
      </w:r>
      <w:r>
        <w:rPr>
          <w:sz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размещено 16 ноябр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Курчанского сельского поселения Темрюкского района и на официальном сайте муниципального образования Темрюкский район в информационно-коммуникационной сети «Интернет». Извещение о проведении публичных слушаний по вопросу «</w:t>
      </w:r>
      <w:r>
        <w:rPr>
          <w:sz w:val="28"/>
        </w:rPr>
        <w:t>О проведении публичных слушаний и создании оргкомитета по</w:t>
      </w:r>
      <w:r>
        <w:rPr>
          <w:sz w:val="28"/>
          <w:szCs w:val="28"/>
        </w:rPr>
        <w:t xml:space="preserve"> индикативному плану социально-экономического развития Курчанского сельского поселения Темрюкского района на 2019 год и плановый период 2020-2021 годов» размещено 16 ноября 2018 года на официальном сайте администрации Курч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проведения: 30 ноября 2018 года в 15:30 часов в актовом зале администрации Курчанского сельского поселения Темрюкского района, расположенного по адресу: ст. Курчанская, ул. Красная, 12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полномоченный орган: оргкомит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 – 29 челов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, получивших право на выступление – 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й и рекомендаций от выступающих по внесению изменений и дополнений в индикативный план социально-экономического развития Курчанского сельского поселения Темрюкского района на 2019 год и плановый период 2020-2021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ступило. В связи с этим, изменения и дополнения в индикативный план социально-экономического развития Курчанского сельского поселения Темрюкского района на 2019 год и плановый период 2020-2021 годов вноситься не буд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    О.В.Мок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        Е.И.Дры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решению </w:t>
            </w:r>
            <w:r>
              <w:rPr>
                <w:sz w:val="28"/>
                <w:szCs w:val="28"/>
                <w:lang w:val="en-US"/>
              </w:rPr>
              <w:t>LXXVI</w:t>
            </w:r>
            <w:r>
              <w:rPr>
                <w:sz w:val="28"/>
              </w:rPr>
              <w:t xml:space="preserve"> сессии Совета Кур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мрюкского район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озыва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декабря 2018 года  № 2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оргкомитета по проведению публичных слушаний по вопро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ссмотрение индикативного плана социально-экономического развития Курчанского сельского поселения Темрюкского района на 2019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0-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Курчанского сельского поселения Темрюкского района «</w:t>
      </w:r>
      <w:r>
        <w:rPr>
          <w:sz w:val="28"/>
        </w:rPr>
        <w:t>Об опубликовании проекта индикативного плана социально-экономического развития Курчанского сельского поселения Темрюкского района на 2019 год</w:t>
      </w:r>
      <w:r>
        <w:rPr>
          <w:sz w:val="28"/>
          <w:szCs w:val="28"/>
        </w:rPr>
        <w:t xml:space="preserve"> и плановый период 2020-2021 годов</w:t>
      </w:r>
      <w:r>
        <w:rPr>
          <w:sz w:val="28"/>
        </w:rPr>
        <w:t>, назначении даты проведения публичных слушаний и создании оргкомитета по проведению публичных слушаний</w:t>
      </w:r>
      <w:r>
        <w:rPr>
          <w:sz w:val="28"/>
          <w:szCs w:val="28"/>
        </w:rPr>
        <w:t xml:space="preserve">», был создан и утвержден состав оргкомитета по проведению публичных слушаний по вопросу: «Рассмотрение индикативного плана социально-экономического развития Курчанского сельского поселения Темрюкского района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плановый период 2020-2021 годов». Данное решение размещено (опубликовано) 16 ноябр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Курчанского сельского поселения Темрюкского района и на официальном сайте муниципального образования Темрюкский район в информационно-коммуникационной сети «Интернет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ноября 2018 года состоялось первое заседание оргкомитета, на котором был избран председатель и секретарь оргкомитета. Председателем оргкомитета по проведению публичных слушаний была избрана Мокрых О.В., секретарем оргкомитета – Дрыга Е.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оргкомитета определено место и время публичных слушаний, утвержден план работы оргкомитета и регламент публичных слушаний по «Рассмотрению индикативного плана социально-экономического развития Курчанского сельского поселения Темрюкского района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плановый период 2020-2021 годов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члена комиссии публичных слушаний выступ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окрых Ольга Владимировна - ведущий специалист финансового отдела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м оргкомитета было определено, что публичные слушания по индикативному плану социально-экономического развития Курчанского сельского поселения Темрюкского района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плановый период 2020-2021 годов состоятся 30 ноября 2018 года в 15:30 часов в актовом зале администрации Курчанского сельского поселения Темрюкского района, расположенного по адресу: ст-ца Курчанская, ул. Красная, 1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и времени проведения слушаний, а также о приеме заявок на выступление и предложений по опубликованному индикативного плана социально-экономического развития 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плановый период 2020-2021 годов, была размещена (опубликована) 16 ноябр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Курчанского сельского поселения Темрюкского района и на официальном сайте муниципального образования Темрюкский район в информационно-коммуникационной сети «Интернет». Таким образом, были соблюдены сроки проведения мероприятий по публичным слушаниям, предусмотренные пунктом 1 статьи 7, пунктом 1 статьи 8 и пунктом 3 статьи 14 Положения о публичных слушаниях в Курчанском сельском поселении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по проведению публичных слушаний не поступило ни одного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    О.В.Мок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        Е.И.Дры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Cs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00Z</dcterms:created>
  <dc:creator>rumyantseva</dc:creator>
  <dc:description/>
  <cp:keywords/>
  <dc:language>en-US</dc:language>
  <cp:lastModifiedBy>User</cp:lastModifiedBy>
  <cp:lastPrinted>2018-12-03T09:04:00Z</cp:lastPrinted>
  <dcterms:modified xsi:type="dcterms:W3CDTF">2018-12-07T06:59:00Z</dcterms:modified>
  <cp:revision>66</cp:revision>
  <dc:subject/>
  <dc:title>АДМИНИСТРАЦИЯ ГОЛУБИЦКОГО СЕЛЬСКОГО ПОСЕЛЕНИЯ </dc:title>
</cp:coreProperties>
</file>