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790" cy="73025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X</w:t>
      </w:r>
      <w:r>
        <w:rPr>
          <w:sz w:val="28"/>
          <w:szCs w:val="28"/>
        </w:rPr>
        <w:t xml:space="preserve">  сессия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19 года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лючении о результатах публичных слушаний и отчете о работе оргкомитета по проведению публичных слушаний </w:t>
      </w:r>
      <w:r>
        <w:rPr>
          <w:b/>
          <w:bCs/>
          <w:color w:val="000000"/>
          <w:sz w:val="28"/>
          <w:szCs w:val="28"/>
        </w:rPr>
        <w:t>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и санитарного состоя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урчанского сельского поселения Темрюкского район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ключение публичных слушаний по проекту Правил благоустройства и санитарного состояния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о результатах публичных слушаний по проекту Правил благоустройства и санитарного состояния Курчанского сельского поселения Темрюкского района, согласиться с предложением оргкомитета по проведению публичных слушаний по проекту Правил благоустройства и санитарного состояния Курчанского сельского поселения Темрюкского района (приложение №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Отчет о работе оргкомитета по проведению публичных слушаний по проекту Правил благоустройства и санитарного состояния Курчанского сельского поселения Темрюкского района принять к сведению (приложение № 2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главы Курчанского сельского поселения Темрюкского района    Е.А. Кулинича и на </w:t>
      </w:r>
      <w:r>
        <w:rPr>
          <w:sz w:val="28"/>
          <w:szCs w:val="18"/>
        </w:rPr>
        <w:t xml:space="preserve">постоянную комиссию Совета </w:t>
      </w:r>
      <w:r>
        <w:rPr>
          <w:sz w:val="28"/>
          <w:szCs w:val="28"/>
        </w:rPr>
        <w:t>Курчанского сельского поселения Темрюкского района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Ю.В. Матюк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В.П.Гришков                        </w:t>
            </w:r>
          </w:p>
        </w:tc>
        <w:tc>
          <w:tcPr>
            <w:tcW w:w="471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Я.Кандабарова</w:t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/>
      </w:pPr>
      <w:r>
        <w:rPr>
          <w:sz w:val="28"/>
        </w:rPr>
        <w:t xml:space="preserve">     </w:t>
      </w:r>
      <w:r>
        <w:rPr>
          <w:sz w:val="28"/>
        </w:rPr>
        <w:t>Приложение № 1</w:t>
      </w:r>
    </w:p>
    <w:p>
      <w:pPr>
        <w:pStyle w:val="Normal"/>
        <w:ind w:left="482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 решению____ сессии Совета                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рчанского сельского поселения    </w:t>
      </w:r>
    </w:p>
    <w:p>
      <w:pPr>
        <w:pStyle w:val="Normal"/>
        <w:ind w:left="482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ind w:left="4820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 xml:space="preserve">    от 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Правил благоустройства и санитарного состояния Курч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публичных слушаний: «Правила благоустройства и санитарного состояния Курчан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Администрация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ния назначены постановлением администрации Курчанского сельского поселения Темрюкского района от 5 феврал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 «О назначении проведения публичных слушаний по проекту Правил благоустройства и санитарного состояния Курчанского сельского поселения Темрюкского района</w:t>
      </w:r>
      <w:r>
        <w:rPr>
          <w:sz w:val="28"/>
        </w:rPr>
        <w:t xml:space="preserve">», которое </w:t>
      </w:r>
      <w:r>
        <w:rPr>
          <w:sz w:val="28"/>
          <w:szCs w:val="28"/>
        </w:rPr>
        <w:t xml:space="preserve">размещено на официальном сайте муниципального образования Темрюкский район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слушаний по проекту Правил благоустройства и санитарного состояния Курчанского сельского поселения Темрюкского района размещено на официальном сайте муниципального образования Темрюкский район в информационно-телекоммуникационной сети «Интернет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оведения: 15 февраля 2019 года в 15:00 часов в актовом зале администрации Курчанского сельского поселения Темрюкского района, расположенного по адресу: ст. Курчанская, ул. Красная, 12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полномоченный орган: оргкомит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личество участников – 35 челов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право на выступление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и рекомендаций по внесению изменений и дополнений по проекту Правил благоустройства и санитарного состояния Курчанского сельского поселения Темрюкского района в оргкомитет не поступил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ввиду несоответствия требованиям, предъявленным порядком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– 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й, рекомендуемых для внесения в текст проекта Правил благоустройства и санитарного состояния Курчанского сельского поселения Темрюкского района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И.Я. 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     Ю.А. Дац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 решению____ сессии Совета                 </w:t>
      </w:r>
    </w:p>
    <w:p>
      <w:pPr>
        <w:pStyle w:val="Normal"/>
        <w:ind w:left="482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урчанского сельского поселения    </w:t>
      </w:r>
    </w:p>
    <w:p>
      <w:pPr>
        <w:pStyle w:val="Normal"/>
        <w:ind w:left="482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ind w:left="4820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 xml:space="preserve">      от _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равил благоустройства и санитарно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рчанского сельского поселения Темрюкского района от 5 феврал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 «О назначении проведения публичных слушаний по проекту Правил благоустройства и санитарного состояния Курчанского сельского поселения Темрюкского района</w:t>
      </w:r>
      <w:r>
        <w:rPr>
          <w:sz w:val="28"/>
        </w:rPr>
        <w:t>»</w:t>
      </w:r>
      <w:r>
        <w:rPr>
          <w:sz w:val="28"/>
          <w:szCs w:val="28"/>
        </w:rPr>
        <w:t xml:space="preserve"> создан и утвержден состав оргкомитета по проведению публичных слушаний по проекту Правил благоустройства и санитарного состояния Курчанского сельского поселения Темрюкского района. Данное постановление размещено 12 февраля 2019 года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члена комиссии публичных слушаний выступила: Дацюк Юлия Александровна – ведущий специалист отдела по вопросам управления муниципальной собственностью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месте и времени проведения слушаний, а также о приеме заявок на выступление и предложений по проекту Правил благоустройства и санитарного состояния Курчанского сельского поселения Темрюкского района, была размещена 12 февраля 2019 года на официальном сайте муниципального образования Темрюкский район в информационно-телекоммуникационной сети «Интернет». Таким образом, были соблюдены сроки проведения мероприятий по публичным слушаниям, предусмотренные пунктом 1 статьи 7, пунктом 1 статьи 8 и пунктом 3 статьи 14 Положения о публичных слушаниях в Курчанском сельском поселении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ргкомитет по проведению публичных слушаний предложений по внесению изменений и дополнений не поступ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И.Я. 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                                                                           Ю.А. Дац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8" w:top="3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Cs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rumyantseva</dc:creator>
  <dc:description/>
  <cp:keywords/>
  <dc:language>en-US</dc:language>
  <cp:lastModifiedBy>Елена ПК</cp:lastModifiedBy>
  <cp:lastPrinted>2019-02-18T10:51:00Z</cp:lastPrinted>
  <dcterms:modified xsi:type="dcterms:W3CDTF">2019-04-23T06:49:00Z</dcterms:modified>
  <cp:revision>58</cp:revision>
  <dc:subject/>
  <dc:title>АДМИНИСТРАЦИЯ ГОЛУБИЦКОГО СЕЛЬСКОГО ПОСЕЛЕНИЯ </dc:title>
</cp:coreProperties>
</file>