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28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КУРЧА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643"/>
        <w:jc w:val="center"/>
        <w:rPr/>
      </w:pP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Arial"/>
          <w:spacing w:val="-1"/>
          <w:sz w:val="28"/>
          <w:szCs w:val="28"/>
          <w:lang w:val="en-US"/>
        </w:rPr>
        <w:t>III</w:t>
      </w:r>
      <w:r>
        <w:rPr>
          <w:rFonts w:eastAsia="Times New Roman"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643"/>
        <w:jc w:val="center"/>
        <w:rPr/>
      </w:pPr>
      <w:r>
        <w:rPr>
          <w:spacing w:val="-3"/>
          <w:sz w:val="28"/>
          <w:szCs w:val="28"/>
        </w:rPr>
        <w:t>«27» февраля 2019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</w:t>
      </w:r>
      <w:r>
        <w:rPr>
          <w:spacing w:val="-1"/>
          <w:sz w:val="28"/>
          <w:szCs w:val="28"/>
        </w:rPr>
        <w:t>станица Курчанска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Курчан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своей деятельности и деятельности администрации Курчан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18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Заслушав и обсудив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8 год, Совет Курчан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28 Устава Курчанск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85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Курчанского сельского поселения Темрюкского района за 2018 год _________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Курчанского сельского поселения Темрюкского района о работе Совета Курчанского сельского поселения Темрюкского района за 2018 год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фициально опубликовать настоящее решение,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8 год и информацию о работе Совета Курчанского сельского поселения Темрюкского района за 2018 год в периодическом печатном издании газете «Курчанский вестник» и официально опубликовать (разместить) на официальном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pacing w:val="-2"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                                                         И.Я.Кандаб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1:00Z</dcterms:created>
  <dc:creator>админ</dc:creator>
  <dc:description/>
  <cp:keywords/>
  <dc:language>en-US</dc:language>
  <cp:lastModifiedBy>АннаШевченко</cp:lastModifiedBy>
  <dcterms:modified xsi:type="dcterms:W3CDTF">2019-02-26T10:50:00Z</dcterms:modified>
  <cp:revision>9</cp:revision>
  <dc:subject/>
  <dc:title/>
</cp:coreProperties>
</file>