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4445</wp:posOffset>
            </wp:positionV>
            <wp:extent cx="733425" cy="733425"/>
            <wp:effectExtent l="0" t="0" r="0" b="0"/>
            <wp:wrapTight wrapText="bothSides">
              <wp:wrapPolygon edited="0">
                <wp:start x="-243" y="0"/>
                <wp:lineTo x="-243" y="21363"/>
                <wp:lineTo x="21600" y="21363"/>
                <wp:lineTo x="21600" y="0"/>
                <wp:lineTo x="-243" y="0"/>
              </wp:wrapPolygon>
            </wp:wrapTight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 3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XXXII</w:t>
      </w:r>
      <w:r>
        <w:rPr>
          <w:sz w:val="28"/>
          <w:szCs w:val="28"/>
        </w:rPr>
        <w:t xml:space="preserve"> сессия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марта 2019 года                                                                      ст-ца Курча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Курчанского сельского поселения Темрюкского района от 17 января 2019 года № 300 «О внесении изменений в решение LХ сессии Совета Курчанского сельского поселения Темрюкского района III созыва от 15 ноября 2017 года № 23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налога на имущество физических лиц на территории Курчанского сельского поселения Темрю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color w:val="000000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на основании Устава Курчанского сельского поселения Темрюкского района Совет Курчанского сельского поселения Темрюкского района,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Решение Совета Курчанского сельского поселения Темрюкского района от 17 января 2019 года № 300 «О внесении изменений в решение LХ сессии Совета Курчанского сельского поселения Темрюкского района III созыва от 15 ноября 2017 года № 231 «Об установлении налога на имущество физических лиц на территории Курчанского сельского поселения Темрюкского района» отменить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Курчанский вестник», размещению в информационно-телекоммуникационной сети «Интернет», на официальном сайте муниципального образования Темрюкский район, на сайте администрации Курчанского сельского поселения Темрюк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Настоящее решение вступает в силу с</w:t>
      </w:r>
      <w:r>
        <w:rPr>
          <w:sz w:val="28"/>
          <w:szCs w:val="28"/>
        </w:rPr>
        <w:t>о дня его официального опубликования.</w:t>
      </w:r>
    </w:p>
    <w:p>
      <w:pPr>
        <w:pStyle w:val="TextBody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Курчанского сельского поселения Темрюкского райо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П.Гришков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_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И.Я.Кандабаров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_ г.</w:t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567" w:gutter="0" w:header="0" w:top="28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709"/>
      <w:jc w:val="both"/>
    </w:pPr>
    <w:rPr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07:00Z</dcterms:created>
  <dc:creator>камп</dc:creator>
  <dc:description/>
  <cp:keywords/>
  <dc:language>en-US</dc:language>
  <cp:lastModifiedBy>Елена ПК</cp:lastModifiedBy>
  <cp:lastPrinted>2019-03-06T13:21:00Z</cp:lastPrinted>
  <dcterms:modified xsi:type="dcterms:W3CDTF">2019-06-18T12:05:00Z</dcterms:modified>
  <cp:revision>10</cp:revision>
  <dc:subject/>
  <dc:title>РОССИЙСКАЯ ФЕДЕРАЦИЯ</dc:title>
</cp:coreProperties>
</file>