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XIII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19 года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тарифов на услуги муниципального унитарного предприятия «ЖКХ-Курчанское» Курчанское сельского поселения Темрюкского района для населения, бюджетных и проч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требителей Курчанского сельского поселения Темрюкского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bCs/>
          <w:sz w:val="28"/>
          <w:szCs w:val="28"/>
        </w:rPr>
        <w:t>района по вывозу твердых коммунальных отходов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 Федерального закона от 6 октября 2003 года № 131-ФЗ «Об общих принципах организации местного самоуправления в Российской Федерации», во исполнение постановления главы администрации (губернатора) Краснодарского края от 17 марта 2017 года 175 «Об утверждении нормативов накопления твёрдых коммунальных отходов в Краснодарском крае», пунктом 4 статьи 10 Устава Курчанского сельского поселения Темрюкского района, письма директора муниципального унитарного предприятия МУП «ЖКХ-Курчанское» Курчанского сельского поселения Темрюкского района от 11 марта 2019 года № 58/1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для муниципального унитарного предприятия «ЖКХ-Курчанское» Курчанского сельского поселения Темрюкского района тариф по вывозу твердых коммунальных отходов на 2019 год для населения, в размере за 1 куб.м. - 212 руб. 62 коп., на 1 человека – 49 руб. 60 коп., для бюджетных и прочих организаций и других потребителей Курчанского сельского поселения Темрюкского района за 1 куб.м. - 261 руб. 50 к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урчанского сельского поселения Темрюкского района (Шевченко) официально опубликовать настоящее решение в газете «Курчанский вестник»,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заместителя главы Курчанского сельского поселения Темрюкского района и постоянную комиссию Совета Курчанского сельского поселения Темрюкского района по вопросам жилищно-коммунального хозяйства, промышленности, строительства, связи, бытового и торгового обслуживания населения (Батманов).</w:t>
      </w:r>
    </w:p>
    <w:p>
      <w:pPr>
        <w:pStyle w:val="TextBodyIndent"/>
        <w:widowControl w:val="false"/>
        <w:ind w:firstLine="851"/>
        <w:rPr/>
      </w:pPr>
      <w:r>
        <w:rPr/>
        <w:t>4. Настоящее решение вступает в силу на следующий день после дня его официального опубликования, но не ранее 1 мая 2019 года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8"/>
        <w:gridCol w:w="451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П.Гришков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Я.Кандаб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3:00Z</dcterms:created>
  <dc:creator>Пользователь</dc:creator>
  <dc:description/>
  <cp:keywords/>
  <dc:language>en-US</dc:language>
  <cp:lastModifiedBy>Елена ПК</cp:lastModifiedBy>
  <cp:lastPrinted>2019-03-20T16:07:00Z</cp:lastPrinted>
  <dcterms:modified xsi:type="dcterms:W3CDTF">2019-04-22T13:03:00Z</dcterms:modified>
  <cp:revision>177</cp:revision>
  <dc:subject/>
  <dc:title>Совет Курчанского сельского поселения</dc:title>
</cp:coreProperties>
</file>