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марта 2019 года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нского сельского поселения Темрюкского района III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.В. Матю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свидетельство о смерти  депутата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Матюкова Юрия Васильевича о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АГ № 736752 от 15 марта 2019 года, в соответствии с подпунктом 1 пункта 10 статьи 40 Федерального Закона от 6 октября 2003 года № 131-ФЗ «Об общих принципах организации местного самоуправления в Российской Федерации» и подпунктом 1 пункта 6 статьи 25 Устава Курчанского сельского поселения Темрюкского района Совет Курчанского сельского поселения 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р е ш и 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полномочия депутата Совета Курчан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Матюкова Юрия Васильевича досрочно прекращенными в связи со смертью с 10 марта 2019 г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заместителя главы Курчанского сельского поселения Темрюкского района </w:t>
        <w:br/>
        <w:t>Е.А. Кулинич и постоянную комиссию по вопросам обеспечения законности, правопорядка, охраны прав и свобод граждан, охраны природы, развитию местного самоуправления (Новоселов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 xml:space="preserve">                                              И.Я. Кандабарова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«___» ___________ 2019 г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9:00Z</dcterms:created>
  <dc:creator>78</dc:creator>
  <dc:description/>
  <cp:keywords/>
  <dc:language>en-US</dc:language>
  <cp:lastModifiedBy>АннаШевченко</cp:lastModifiedBy>
  <cp:lastPrinted>2019-04-04T10:53:00Z</cp:lastPrinted>
  <dcterms:modified xsi:type="dcterms:W3CDTF">2019-04-04T07:54:00Z</dcterms:modified>
  <cp:revision>27</cp:revision>
  <dc:subject/>
  <dc:title> </dc:title>
</cp:coreProperties>
</file>