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001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                                                                      ст-ца Курч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Х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урчанского сельского поселения Темрюкского райо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марта 2015 года № 51 «Об утверждении Положения о бюджетном процессе в Курчанском сельском поселении Темрюк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80" w:leader="none"/>
          <w:tab w:val="left" w:pos="82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Курчанского сельского поселения Темрюкского района в целях приведения муниципальных правовых актов в соответствие с Бюджетным кодексом, Совет Курчан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ложение о бюджетном процессе в Курчанском сельском поселении Темрюкского района, утвержденное </w:t>
      </w:r>
      <w:r>
        <w:rPr>
          <w:bCs/>
          <w:sz w:val="28"/>
          <w:szCs w:val="28"/>
        </w:rPr>
        <w:t xml:space="preserve">решением Х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19 марта 2015 года № 51 (с изменениями: от 12 ноября 2015 года № 84, от 24 марта 2016 года № 123; от 25.10.2018 № 152; от 24 августа 2018 года №269)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сключить из пункта 3 статьи 22 «Внесение проекта решения Совета Курчанского сельского поселения Темрюкского района о местном бюджете» абзац следующего содержания: «- бюджетный прогноз (проект бюджетного прогноза, проект изменений бюджетного прогноза) Курчанского сельского поселения Темрюкского района на долгосрочный период (за исключением показателей финансового обеспечения муниципальных программ).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щему отделу (Шевченко) официально опубликовать настояще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«</w:t>
      </w:r>
      <w:r>
        <w:rPr>
          <w:bCs/>
          <w:sz w:val="28"/>
          <w:szCs w:val="28"/>
        </w:rPr>
        <w:t xml:space="preserve">О внесении изменений в решение Х сессии Совета Курчанского сельского поселения Темрюкского района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 от  19 марта 2015 года № 51 «Об утверждении Положения о бюджетном процессе в Курчанском сельском поселении Темрюкского района»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28"/>
        <w:gridCol w:w="4656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П.Гришков</w:t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Я.Кандаб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95"/>
        </w:tabs>
        <w:ind w:left="1095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4:00Z</dcterms:created>
  <dc:creator>78</dc:creator>
  <dc:description/>
  <dc:language>en-US</dc:language>
  <cp:lastModifiedBy>1</cp:lastModifiedBy>
  <cp:lastPrinted>2018-08-23T15:28:00Z</cp:lastPrinted>
  <dcterms:modified xsi:type="dcterms:W3CDTF">2019-05-17T10:55:00Z</dcterms:modified>
  <cp:revision>3</cp:revision>
  <dc:subject/>
  <dc:title/>
</cp:coreProperties>
</file>