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790" cy="73025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3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19 года       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</w:t>
      </w:r>
      <w:r>
        <w:rPr>
          <w:b/>
          <w:bCs/>
          <w:color w:val="000000"/>
          <w:sz w:val="28"/>
          <w:szCs w:val="28"/>
        </w:rPr>
        <w:t>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Курч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ключение публичных слушаний по проекту Правил благоустройст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 Правил благоустройства Курчанского сельского поселения Темрюкского района, согласиться с предложением оргкомитета по проведению публичных слушаний по проекту Правил благоустройства Курчанского сельского поселения Темрюкского района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проекту Правил благоустройства Курчанского сельского поселения Темрюкского района принять к сведению (приложение №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главы Курчанского сельского поселения Темрюкского района </w:t>
        <w:br/>
        <w:t xml:space="preserve">Е.А. Кулинича и на </w:t>
      </w:r>
      <w:r>
        <w:rPr>
          <w:sz w:val="28"/>
          <w:szCs w:val="18"/>
        </w:rPr>
        <w:t xml:space="preserve">постоянную комиссию Совета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Батма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________В.П.Гришков                        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И.Я.Кандабарова</w:t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8" w:top="3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к решению </w:t>
      </w:r>
      <w:r>
        <w:rPr>
          <w:sz w:val="28"/>
          <w:lang w:val="en-US"/>
        </w:rPr>
        <w:t>LXXXVI</w:t>
      </w:r>
      <w:r>
        <w:rPr>
          <w:sz w:val="28"/>
        </w:rPr>
        <w:t xml:space="preserve"> сессии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8.05.</w:t>
      </w:r>
      <w:r>
        <w:rPr>
          <w:sz w:val="28"/>
          <w:lang w:val="en-US"/>
        </w:rPr>
        <w:t xml:space="preserve">2019 </w:t>
      </w:r>
      <w:r>
        <w:rPr>
          <w:sz w:val="28"/>
        </w:rPr>
        <w:t>г.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Правил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Правила благоустройства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Администрация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ены постановлением администрации Курчанского сельского поселения Темрюкского района от 13 ма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04 «О назначении проведения публичных слушаний по проекту Правил благоустройства Курчанского сельского поселения Темрюкского района</w:t>
      </w:r>
      <w:r>
        <w:rPr>
          <w:sz w:val="28"/>
        </w:rPr>
        <w:t xml:space="preserve">», которое </w:t>
      </w:r>
      <w:r>
        <w:rPr>
          <w:sz w:val="28"/>
          <w:szCs w:val="28"/>
        </w:rPr>
        <w:t xml:space="preserve">размещено на официальном сайте муниципального образования Темрюкский район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слушаний по проекту Правил благоустройства и санитарного состояния Курчанского сельского поселения Темрюкского района размещено на официальном сайте муниципального образования Темрюкский район в информационно-телекоммуникационной сети «Интернет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23 мая 2019 года в 15:0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чество участников – 37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рекомендаций по внесению изменений и дополнений по проекту Правил благоустройства Курчанского сельского поселения Темрюкского района в оргкомитет не поступи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енным порядком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, рекомендуемых для внесения в текст проекта Правил благоустройства Курчанского сельского поселения Темрюкского района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 Ю.А. Дацюк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к решению </w:t>
      </w:r>
      <w:r>
        <w:rPr>
          <w:sz w:val="28"/>
          <w:lang w:val="en-US"/>
        </w:rPr>
        <w:t>LXXXVI</w:t>
      </w:r>
      <w:r>
        <w:rPr>
          <w:sz w:val="28"/>
        </w:rPr>
        <w:t xml:space="preserve"> сессии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8.05.2019 г. № 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оргкомитета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авил благоустройства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рчанского сельского поселения Темрюкского района от 13 ма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04 «О назначении проведения публичных слушаний по проекту Правил благоустройства Курчанского сельского поселения Темрюкск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создан и утвержден состав оргкомитета по проведению публичных слушаний по проекту Правил благоустройства Курчанского сельского поселения Темрюкского района. Данное постановление размещено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а комиссии публичных слушаний выступила: Дацюк Юлия Александровна – ведущий специалист отдела по вопросам управления муниципальной собственностью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месте и времени проведения слушаний, а также о приеме заявок на выступление и предложений по проекту Правил благоустройства Курчанского сельского поселения Темрюкского района, была размещена 29 апреля 2019 года на официальном сайте муниципального образования Темрюкский район в информационно-телекоммуникационной сети «Интернет». 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ргкомитет по проведению публичных слушаний предложений по внесению изменений и дополнений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                                                                           Ю.А. Дац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Елена ПК</cp:lastModifiedBy>
  <cp:lastPrinted>2019-05-28T15:33:00Z</cp:lastPrinted>
  <dcterms:modified xsi:type="dcterms:W3CDTF">2019-06-03T12:30:00Z</dcterms:modified>
  <cp:revision>62</cp:revision>
  <dc:subject/>
  <dc:title>АДМИНИСТРАЦИЯ ГОЛУБИЦКОГО СЕЛЬСКОГО ПОСЕЛЕНИЯ </dc:title>
</cp:coreProperties>
</file>