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36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19 года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урчанского сельского поселения Темрюкского района от 21 октября 2014 года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административной комиссии Курчан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, произошедшими в структурных подразделениях администрации Курчанского сельского поселения Темрюкского района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Курчанского сельского поселения Темрюкского района от 21 октября 2014 года № 12 «Об утверждении состава административной комиссии Курчанского сельского поселения Темрюкс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реш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Темрюкского района </w:t>
        <w:br/>
        <w:t>Е.А. Кулини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урчанского сельского 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И.Я.Кандаб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19 г.       «___» 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и Совета Кур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9 года № 336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Кур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4"/>
        <w:gridCol w:w="5804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авлович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рчанского сельского поселения Темрюк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управления муниципальной собственностью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Курчанского сельского поселения Темрюкск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управления муниципальной собственностью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п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Курчанский УЭ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 Курчанского сельского поселен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В.П.Гр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4:00Z</dcterms:created>
  <dc:creator>67</dc:creator>
  <dc:description/>
  <cp:keywords/>
  <dc:language>en-US</dc:language>
  <cp:lastModifiedBy>АннаШевченко</cp:lastModifiedBy>
  <cp:lastPrinted>2019-10-09T15:04:00Z</cp:lastPrinted>
  <dcterms:modified xsi:type="dcterms:W3CDTF">2019-10-09T12:04:00Z</dcterms:modified>
  <cp:revision>10</cp:revision>
  <dc:subject/>
  <dc:title/>
</cp:coreProperties>
</file>