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 Е Ш Е Н И Е № 33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IX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августа 2019 года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в приемке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Курчанского сельского поселения Темрюкского района имущества из муниципальной собственности муниципального образования Темрю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на основании акта приема передачи основных средств с забалансового учета МКУ «Маттехобеспечение» в собственности Курчанского сельского поселения Темрюкского района Совет Курч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ем на безвозмездной основе в муниципальную собственность Курчанского сельского поселения Темрюкского района из муниципальной собственности муниципального образования Темрюкский район имущества (приложение)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начальника отдела по вопросам управления муниципальной собственностью</w:t>
        <w:br/>
        <w:t xml:space="preserve">О.П. Мацакову,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_» _________________ 2019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_» ________________ 2019 г.</w:t>
            </w:r>
          </w:p>
        </w:tc>
      </w:tr>
    </w:tbl>
    <w:p>
      <w:pPr>
        <w:pStyle w:val="Normal"/>
        <w:ind w:hanging="15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15"/>
        <w:jc w:val="both"/>
        <w:rPr/>
      </w:pPr>
      <w:r>
        <w:rPr/>
      </w:r>
    </w:p>
    <w:p>
      <w:pPr>
        <w:pStyle w:val="Normal"/>
        <w:ind w:left="4820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 xml:space="preserve">LXXXIX </w:t>
      </w:r>
      <w:r>
        <w:rPr>
          <w:sz w:val="28"/>
          <w:szCs w:val="28"/>
        </w:rPr>
        <w:t xml:space="preserve">сессии Совета </w:t>
      </w:r>
    </w:p>
    <w:p>
      <w:pPr>
        <w:pStyle w:val="Normal"/>
        <w:ind w:left="4820" w:hanging="15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4820" w:hanging="15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820" w:hanging="15"/>
        <w:jc w:val="center"/>
        <w:rPr>
          <w:sz w:val="28"/>
          <w:szCs w:val="28"/>
        </w:rPr>
      </w:pPr>
      <w:r>
        <w:rPr>
          <w:sz w:val="28"/>
          <w:szCs w:val="28"/>
        </w:rPr>
        <w:t>от 5 августа 2019 года № ______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ередаваемого на безвозмездной основе 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Курчанского сельского поселения Темрюкского района из муниципальной собственности муниципального образования Темрюкский район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860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каф двухд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10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16361242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л однотумб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16361242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л однотумб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16361242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мба под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16361246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_» _________________ 2019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_» ________________ 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АннаШевченко</cp:lastModifiedBy>
  <cp:lastPrinted>2019-04-23T11:42:00Z</cp:lastPrinted>
  <dcterms:modified xsi:type="dcterms:W3CDTF">2019-10-09T12:07:00Z</dcterms:modified>
  <cp:revision>4</cp:revision>
  <dc:subject/>
  <dc:title>СОВЕТ  КУРЧАНСКОГО СЕЛЬСКОГО ПОСЕЛЕНИЯ</dc:title>
</cp:coreProperties>
</file>