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br w:type="textWrapping" w:clear="all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444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я</w:t>
      </w:r>
      <w:r>
        <w:rPr>
          <w:b/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сентября 2019 года                                                                 ст-ца Курча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брании секретаря сессии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рчан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В соответствии со статьей 24 Регламента Совета Курчанского сельского поселения Темрюкского района, Совет Курчанского сельского поселения Темрюк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Избрать секретарем сессии Совета Курчанского сельского поселения Темрюкского района на срок полномочий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 Колесник Светлану Владимировну.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firstLine="851"/>
        <w:rPr/>
      </w:pPr>
      <w:r>
        <w:rPr>
          <w:szCs w:val="28"/>
        </w:rPr>
        <w:t>2. Решение вступает в силу со дня его подписания.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firstLine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 xml:space="preserve">Председательствующий </w:t>
      </w:r>
      <w:r>
        <w:rPr>
          <w:szCs w:val="28"/>
          <w:lang w:val="en-US"/>
        </w:rPr>
        <w:t>I</w:t>
      </w:r>
      <w:r>
        <w:rPr>
          <w:szCs w:val="28"/>
        </w:rPr>
        <w:t xml:space="preserve"> сессии Совета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Курчанского сельского поселения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>Темрюкского района</w:t>
        <w:tab/>
        <w:tab/>
        <w:tab/>
        <w:tab/>
        <w:tab/>
        <w:tab/>
        <w:tab/>
        <w:t>И.Н.Исмаилова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>«27» сентября 2019 г.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567" w:gutter="0" w:header="0" w:top="28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58:00Z</dcterms:created>
  <dc:creator>7</dc:creator>
  <dc:description/>
  <cp:keywords/>
  <dc:language>en-US</dc:language>
  <cp:lastModifiedBy>Елена ПК</cp:lastModifiedBy>
  <cp:lastPrinted>2019-09-30T15:00:00Z</cp:lastPrinted>
  <dcterms:modified xsi:type="dcterms:W3CDTF">2019-09-30T12:07:00Z</dcterms:modified>
  <cp:revision>32</cp:revision>
  <dc:subject/>
  <dc:title> </dc:title>
</cp:coreProperties>
</file>