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</w:t>
      </w: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» сентября 2019 года                                                               ст-ца Курч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оответствии со статьей 24 Устава Курчанского сельского поселения Темрюкского района, статьей 41 Регламента Совета Курчанского сельского поселения Темрюкского района, протоколом № 2 заседания счетной комиссии, Совет Курчанского сельского поселения Темрюкского района</w:t>
      </w:r>
      <w:r>
        <w:rPr>
          <w:spacing w:val="6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 результатам тайного голосования избрать председателем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Кандабарову Ирину Яковлевну,  депутата Совета 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созыва по пятимандатному избирательному округу № 2.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firstLine="851"/>
        <w:rPr/>
      </w:pPr>
      <w:r>
        <w:rPr>
          <w:szCs w:val="28"/>
        </w:rPr>
        <w:t>2. Решение вступает в силу со дня его 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Курч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140" w:hanging="0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</w:t>
        <w:tab/>
        <w:tab/>
        <w:tab/>
        <w:t xml:space="preserve">    И.Я.Кандабар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27» сентября  2019 год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четной  комиссии по выборам  председателя Совета 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Курчанская</w:t>
        <w:tab/>
        <w:tab/>
        <w:tab/>
        <w:tab/>
        <w:tab/>
        <w:tab/>
        <w:tab/>
        <w:t>27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збрано членов  счетной комиссии 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сутствуют 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результатах тайного голосования по выборам председателя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едседателя  счетной комиссии _____________________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(фамил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имя, отчество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бюллетени  для тайного голосования по выборам  председателя Совета 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внесены  следующие кандидат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,  ______________________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>(фамилия, инициалы)</w:t>
        <w:tab/>
        <w:t xml:space="preserve">                  </w:t>
        <w:tab/>
        <w:t>(фамилия, инициалы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о изготовленных бюллетеней</w:t>
        <w:tab/>
        <w:tab/>
        <w:tab/>
        <w:tab/>
        <w:t xml:space="preserve">                    </w:t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бюллетеней для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х депутатам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урчанского сельского поселения                                                   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о погашенных бюллетеней</w:t>
        <w:tab/>
        <w:tab/>
        <w:tab/>
        <w:t xml:space="preserve">                   </w:t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бюллетеней, обнаружен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ящике для голосования</w:t>
        <w:tab/>
        <w:tab/>
        <w:tab/>
        <w:t xml:space="preserve">                    </w:t>
        <w:tab/>
        <w:tab/>
        <w:tab/>
        <w:t>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о действительных бюллетеней</w:t>
        <w:tab/>
        <w:tab/>
        <w:tab/>
        <w:t xml:space="preserve">            </w:t>
        <w:tab/>
        <w:tab/>
        <w:t>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недействительных бюллетеней</w:t>
        <w:tab/>
        <w:tab/>
        <w:tab/>
        <w:tab/>
        <w:t>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олосов, поданных за кандидата: </w:t>
        <w:tab/>
        <w:tab/>
        <w:tab/>
        <w:tab/>
        <w:t xml:space="preserve">       «З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ab/>
        <w:t>___________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.И.О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ab/>
        <w:t>___________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.И.О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ИЛИ: Избранным на должность председателя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является  ____________________________________________________________________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равш___ голосов, то есть более половины голосов от  установленного  числа  депутатов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___ чел., «Против» - ___ чел., «Воздержались» - ___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етной комиссии  </w:t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0"/>
          <w:szCs w:val="10"/>
        </w:rPr>
        <w:t xml:space="preserve">            </w:t>
        <w:tab/>
        <w:t xml:space="preserve"> 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счетной комиссии  </w:t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</w:t>
        <w:tab/>
        <w:t xml:space="preserve">счетной комиссии  </w:t>
        <w:tab/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</w:t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</w:t>
        <w:tab/>
        <w:t xml:space="preserve">счетной комиссии  </w:t>
        <w:tab/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</w:t>
        <w:tab/>
        <w:t xml:space="preserve">счетной комиссии  </w:t>
        <w:tab/>
        <w:tab/>
        <w:t>_____________</w:t>
        <w:tab/>
        <w:tab/>
        <w:t>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5:00Z</dcterms:created>
  <dc:creator>7</dc:creator>
  <dc:description/>
  <cp:keywords/>
  <dc:language>en-US</dc:language>
  <cp:lastModifiedBy>АннаШевченко</cp:lastModifiedBy>
  <cp:lastPrinted>2019-09-30T15:08:00Z</cp:lastPrinted>
  <dcterms:modified xsi:type="dcterms:W3CDTF">2019-10-08T07:19:00Z</dcterms:modified>
  <cp:revision>41</cp:revision>
  <dc:subject/>
  <dc:title> </dc:title>
</cp:coreProperties>
</file>