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«27» сентября 2019 года                                                                  ст-ца Курч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Кур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о статьей 24 Устава Курчанского сельского поселения Темрюкского района, статьей 41 Регламента Совета Курчанского сельского поселения Темрюкского района, протоколом № 3 заседания счетной комиссии, Совет Курч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заместителем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Дрыга Елену Ивановну,  депутата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по десятимандатному избирательному округу № 1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851"/>
        <w:rPr/>
      </w:pPr>
      <w:r>
        <w:rPr>
          <w:szCs w:val="28"/>
        </w:rPr>
        <w:t>2. Решение вступает в силу со дня его 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>И.Я. Кандабар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__» ________ 2019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счетной  комиссии по выборам  заместителя председателя Совета 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-ца Курчанская</w:t>
        <w:tab/>
        <w:tab/>
        <w:tab/>
        <w:tab/>
        <w:tab/>
        <w:t xml:space="preserve">                                27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збрано членов  счетной комиссии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т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езультатах тайного голосования по выборам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 счетной комиссии ___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фами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имя, отчество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юллетени для тайного голосования по выборам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следующие кандида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 ______________________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>(фамилия, инициалы)</w:t>
        <w:tab/>
        <w:t xml:space="preserve">                  </w:t>
        <w:tab/>
        <w:t>(фамилия, инициалы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погашенных 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щике для голосования</w:t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</w:t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</w:t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збранным на должность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является  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равш___ голосов, то есть более половины голосов от установленного числа депутатов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___ чел., «Против» - ___ чел., «Воздержались» - 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Елена ПК</cp:lastModifiedBy>
  <cp:lastPrinted>2019-10-03T09:26:00Z</cp:lastPrinted>
  <dcterms:modified xsi:type="dcterms:W3CDTF">2019-10-03T06:26:00Z</dcterms:modified>
  <cp:revision>32</cp:revision>
  <dc:subject/>
  <dc:title> </dc:title>
</cp:coreProperties>
</file>