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</w:t>
      </w:r>
      <w:r>
        <w:rPr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сентября 2019 года                                                               ст-ца Курчан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заместителей председателей и секретар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х комиссий Совета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1 Регламента Совета Курчанского сельского поселения Темрюкского района, протоколами заседаний постоянных комиссий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а, Совет Курчанского сельского поселения Темрюк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заместителей председателей и секретарей постоянных комиссий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: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стоянная комиссия по вопросам аграрно-промышленного комплекса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заместитель председателя – Краснюк Сергей Васильевич;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–Куцевольский Александр Вдажимирович;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стоянная комиссия по вопросам экономики, бюджета финансов, налогов  и распоряжению муниципальной собственностью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заместитель председателя – Мозговая Юлия Алексеевна;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– Сотник Ирина Петровна;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стоянная комиссия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заместитель председателя – Новоселов Юрий Анатольевич;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– Корсун Артем Викторович;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стоянная комиссия по обеспечению законности, правопорядка, охраны прав и свобод граждан, охраны природы, развитию местного самоуправления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заместитель председателя – Белашов Роман Владимирович;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– Сочивко Евгений Михайлович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- Постоянная комиссия по вопросам социальной защиты населения, здравоохранения, образования, культуры, спорта и делам молодежи</w:t>
        <w:tab/>
        <w:t>заместитель председателя – Колесник Светлана Владимировна;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– Резниченко Лидия Ильинична;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Курчан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Темрюкского района</w:t>
        <w:tab/>
        <w:tab/>
        <w:tab/>
        <w:tab/>
        <w:tab/>
        <w:tab/>
        <w:tab/>
        <w:t>____________</w:t>
        <w:tab/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«__» сентября 2019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4:00Z</dcterms:created>
  <dc:creator>Админ</dc:creator>
  <dc:description/>
  <cp:keywords/>
  <dc:language>en-US</dc:language>
  <cp:lastModifiedBy>Елена ПК</cp:lastModifiedBy>
  <cp:lastPrinted>2019-09-26T14:47:00Z</cp:lastPrinted>
  <dcterms:modified xsi:type="dcterms:W3CDTF">2019-10-01T13:23:00Z</dcterms:modified>
  <cp:revision>26</cp:revision>
  <dc:subject/>
  <dc:title> </dc:title>
</cp:coreProperties>
</file>