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9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0 ноября 2014 года № 22 «Об утверждении Положения о порядке списания основных средств (муниципального имущества) Курчанского сельского поселения Темрюкского района»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подведомственных учреждениях администрации Курчанского сельского поселения Темрюкского района,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IV сессии Совета Курчанского сельского поселения Темрюкского района III созыва от 20 ноября 2014 года № 22 «Об утверждении Положения о порядке списания основных средств (муниципального имущества) Курчанского сельского поселения Темрюк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решению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сайте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заместителя главы Курчанского сельского поселения Темрюкского района (Кулинич) и постоянную комиссию Совета Курчанского сельского поселения Темрюкского района по вопросам экономики, бюджета, финансов, налогов, распоряжению муниципальной собственности (Исмаил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6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                                           ______________И.Я.Кандаба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2019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ю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ета 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3.10.2019 года № ____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ИЛОЖЕНИЕ № 2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Совета 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0 ноября 2014 года № 22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 редакции решения Совета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рюкского района </w:t>
      </w:r>
    </w:p>
    <w:p>
      <w:pPr>
        <w:pStyle w:val="Normal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3.10.2019 г. № ____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писанию основных средств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имущества) Курчанского сельского поселения Темрюкск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71"/>
        <w:gridCol w:w="1036"/>
        <w:gridCol w:w="5073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Павлович 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- глава Курчанского сельского поселения Темрюк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rPr/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вопросам управления муниципальной собственностью администрации Курчанского сельского поселения Темрюкского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района, секретарь комиссии;</w:t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54" w:type="dxa"/>
            <w:gridSpan w:val="3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Леонидович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 предпринимательства, жилищно-коммунального хозяйства, промышленности, строительства, транспорта, связи, бытового и торгового обслуживания населения Совета Курчанского сельского поселения Темрюкского района по вопросам ЖКХ;</w:t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Культура плюс» Курчанского сельского поселения Темрюкского района, председатель комиссии Совета Курчанского сельского поселения по вопросам бюджета</w:t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барова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Яковл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КХ-Курчанское», председатель Совета Курчанского сельского поселения Темрюкского района;</w:t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юк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урчанского сельского поселения Темрюкского района;</w:t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7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лев 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четно-эксплуатационный центр» Курчанского сельского поселения Темрюкского района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3:00Z</dcterms:created>
  <dc:creator>юрист</dc:creator>
  <dc:description/>
  <cp:keywords/>
  <dc:language>en-US</dc:language>
  <cp:lastModifiedBy>Елена ПК</cp:lastModifiedBy>
  <cp:lastPrinted>2019-10-21T10:52:00Z</cp:lastPrinted>
  <dcterms:modified xsi:type="dcterms:W3CDTF">2019-10-28T06:28:00Z</dcterms:modified>
  <cp:revision>26</cp:revision>
  <dc:subject/>
  <dc:title>СОВЕТ</dc:title>
</cp:coreProperties>
</file>