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29260</wp:posOffset>
            </wp:positionV>
            <wp:extent cx="732155" cy="732155"/>
            <wp:effectExtent l="0" t="0" r="0" b="0"/>
            <wp:wrapTight wrapText="bothSides">
              <wp:wrapPolygon edited="0">
                <wp:start x="-238" y="0"/>
                <wp:lineTo x="-238" y="21359"/>
                <wp:lineTo x="21600" y="21359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19 года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арифов на услуги муниципального унитарного предприятия «ЖКХ-Курчанское» Курчанское сельского поселения Темрюкского района для населения, бюджетных и проч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ей Курчанского сельского поселения Темрю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по вывозу твердых коммунальных отходов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пунктом 4 статьи 17 Федерального закона от 6 октября 2003 года № 131-ФЗ «Об общих принципах организации местного самоуправления в Российской Федерации», во исполнение постановления главы администрации (губернатора) Краснодарского края от 19 августа 2019 года № 528 «О внесении изменений в постановление главы администрации (губернатора) Краснодарского края от 17 марта 2017 года №175 «Об утверждении нормативов накопления твёрдых коммунальных отходов в Краснодарском крае», пунктом 4 статьи 10 Устава Курчанского сельского поселения Темрюкского района, на основании калькуляции себестоимости вывоза твердых коммунальных отходов муниципального унитарного предприятия «ЖКХ-Курчанское» Курчанского сельского поселения Темрюкского района, рассчитанной в соответствии с изменившейся нормой накопления твердых коммунальных отходов для физических лиц в размере 2,3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  р е ш и 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Оставить для муниципального унитарного предприятия </w:t>
        <w:br/>
        <w:t>«ЖКХ-Курчанское» Курчанского сельского поселения Темрюкского района тариф по вывозу твердых коммунальных отходов на 2019 год на прежнем уровне: для населения, в размере за 1 куб.м. - 212 руб. 62 коп., на 1 человека – 49 руб. 60 коп., для бюджетных и прочих организаций и других потребителей Курчанского сельского поселения Темрюкского района за 1 куб.м. - 261 руб. 50 коп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сайте Курчан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 Контроль за выполнением решения возложить на заместителя главы Курчанского сельского поселения Темрюкского района Е.А. Кулинич и постоянную комиссию Совета Курчанского сельского поселения Темрюкского района по вопросам жилищно-коммунального хозяйства, промышленности, строительства, связи, бытового и торгового обслуживания населения (Батма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, но не ранее 1 дека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 В.П. Гришк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И.Я. Кандаба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left="0"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3:00Z</dcterms:created>
  <dc:creator>Пользователь</dc:creator>
  <dc:description/>
  <cp:keywords/>
  <dc:language>en-US</dc:language>
  <cp:lastModifiedBy>Елена ПК</cp:lastModifiedBy>
  <cp:lastPrinted>2019-10-28T10:04:00Z</cp:lastPrinted>
  <dcterms:modified xsi:type="dcterms:W3CDTF">2019-11-05T11:54:00Z</dcterms:modified>
  <cp:revision>14</cp:revision>
  <dc:subject/>
  <dc:title>Совет Курчанского сельского поселения</dc:title>
</cp:coreProperties>
</file>