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0"/>
          <w:szCs w:val="10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я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5 ноября 2019 года       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 от 27 ноября 2018 года № 28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земельного налога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чанского сельского поселения Темрюкск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в связи с изменениями, внесенными Федеральным законом от 29 сентября 2019 года № 325-ФЗ «О внесении изменений в части первую и вторую Налогового кодекса Российской Федерации», Совет Курчанского сельского поселения Темрюкского района р е ш и л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Курчанского сельского поселения Темрюкского района от 27 ноября 2018 года № 281 «Об установлении земельного налога на территории Курчанского сельского поселения Темрюкского района» следующие изменения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1) исключить из пункта 4 решения слова «сроки уплаты», изложив пункт 4 в новой редакции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уплаты налога, авансовых платежей по налогу: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 xml:space="preserve">4.1.Налогоплательщики – организации уплачивают налог (авансовые платежу по налогу) в сроки, установленные Налоговым кодексом Российской Федерации. 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логоплательщики – физические лица, уплачивающие налог на основании налогового уведомления, уплачивают налог по итогам налогового периода в следующем налоговом периоде.».</w:t>
      </w:r>
    </w:p>
    <w:p>
      <w:pPr>
        <w:pStyle w:val="Normal"/>
        <w:tabs>
          <w:tab w:val="clear" w:pos="708"/>
          <w:tab w:val="left" w:pos="1020" w:leader="none"/>
          <w:tab w:val="left" w:pos="1035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5 решения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  <w:szCs w:val="28"/>
          <w:lang w:eastAsia="ru-RU"/>
        </w:rPr>
        <w:t xml:space="preserve">Налогоплательщики - физические лица, имеющие право на налоговые льготы, в том числе в виде налогового вычета, представляют </w:t>
      </w:r>
      <w:hyperlink r:id="rId2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rPr/>
      </w:pPr>
      <w:r>
        <w:rPr/>
        <w:t xml:space="preserve">2. Контроль за выполнением данного решения возложить на главу Курчанского сельского поселения Темрюкского района В.П. Гришкова и постоянную комиссию Совета Курчанского сельского поселения Темрюкского района по вопросам экономики, бюджета, финансов, налогов и распоряжению </w:t>
      </w:r>
    </w:p>
    <w:p>
      <w:pPr>
        <w:pStyle w:val="TextBodyIndent"/>
        <w:widowControl w:val="false"/>
        <w:ind w:left="0" w:right="0" w:hanging="0"/>
        <w:rPr/>
      </w:pPr>
      <w:r>
        <w:rPr/>
        <w:t>муниципальной собственностью (Исмаил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щему отделу (Шевченко) разместить настоящее решение </w:t>
      </w:r>
      <w:r>
        <w:rPr>
          <w:sz w:val="28"/>
          <w:szCs w:val="18"/>
        </w:rPr>
        <w:t>на официальном сайте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и обеспечить официальное опубликова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довести до сведения Межрайонной инспекции Федеральной налоговой службы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пункт 1 пункта 1 настоящего решения вступает в силу с 1 января 2021 года, но не ранее чем по истечении одного месяца со дня его официального опубликования и применяется, начиная с уплаты земельного налога за налоговый период 2020 года.</w:t>
      </w:r>
    </w:p>
    <w:p>
      <w:pPr>
        <w:pStyle w:val="TextBody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 В.П.Гриш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AC9170A8EDE24807697F1E4CADA72C0D8C76CE613F2F9A7A95A19E1790045A83713FF32CFE56FA62p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11:00Z</dcterms:created>
  <dc:creator>камп</dc:creator>
  <dc:description/>
  <cp:keywords/>
  <dc:language>en-US</dc:language>
  <cp:lastModifiedBy>Елена ПК</cp:lastModifiedBy>
  <cp:lastPrinted>2017-09-19T08:50:00Z</cp:lastPrinted>
  <dcterms:modified xsi:type="dcterms:W3CDTF">2019-11-19T07:00:00Z</dcterms:modified>
  <cp:revision>12</cp:revision>
  <dc:subject/>
  <dc:title>РОССИЙСКАЯ ФЕДЕРАЦИЯ</dc:title>
</cp:coreProperties>
</file>