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spacing w:val="20"/>
        </w:rPr>
        <w:drawing>
          <wp:inline distT="0" distB="0" distL="0" distR="0">
            <wp:extent cx="617220" cy="657860"/>
            <wp:effectExtent l="0" t="0" r="0" b="0"/>
            <wp:docPr id="1" name="Курчанское СП-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рчанское СП-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Heading"/>
        <w:rPr/>
      </w:pPr>
      <w:r>
        <w:rPr/>
        <w:t>СОВЕТ КУР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 № 22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ессия          </w:t>
      </w: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5 ноября 2019 года                                                                  ст-ца Курча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аче согласия на передачу из муниципальной собственности муниципального образования Темрюкский район в собственность Курчанского сельского поселения Темрюкского района книжной продукции, находящейся на балансе, в оперативном управлении управления культуры администрации муниципального образования Темрюкский район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письменное обращение администрации муниципального образования Темрюкский район от 31 октября  2019 года № 07-15185/19-26 «О даче согласия на передачу книжной продукции», в соответствии с Федеральным законом от 6 октября 2003 года 131 -ФЗ «Об общих принципах организации местного самоуправления в Российской Федерации», Уставом Курчанского сельского поселения Темрюкского района, руководствуясь принятым решением сессии Совета Курчанского сельского поселения от </w:t>
        <w:br/>
        <w:t>1 октября 2014 года № 10 «Об утверждении Положения о порядке владения, пользования и распоряжения муниципальным имуществом Курчанского сельского поселения Темрюкского района» Совет Курчанского сельского поселения Темрюкского района р е ш и л 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Дать согласие на передачу из муниципальной собственности муниципального образования Темрюкский район в собственность Курчанского сельского поселения Темрюкского района книжной продукции, находящейся на балансе, в оперативном управлении управления культуры администрации муниципального образования Темрюкский район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книжная продукция, в количестве 7 экз., общей стоимостью 3175 (три тысячи сто семьдесят пять) рублей 20 копеек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книжная продукция, в количестве 16 экз., общей стоимостью 7466 (семь тысяч четыреста шестьдесят шесть) рублей, 00 копеек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книжная продукция, в количестве 18 экз., общей стоимостью 17686 (семнадцать тысяч шестьсот восемьдесят шесть) рублей, 80 копеек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78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ложить администрации муниципального образования Темрюкский район подготовить проект решения Совета муниципального образования Темрюкский район о передаче данного имущества из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й собственности муниципального образования Темрюкский район в собственность Курчанского сельского поселения Темрюкского района.</w:t>
      </w:r>
    </w:p>
    <w:p>
      <w:pPr>
        <w:pStyle w:val="Normal"/>
        <w:tabs>
          <w:tab w:val="clear" w:pos="708"/>
          <w:tab w:val="left" w:pos="14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данного решения возложить на начальника отдела по вопросам управления муниципальной собственностью О.П. Мацакову, постоянную комиссию Совета Курчанского сельского поселения 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рюкского района по вопросам экономики, бюджета, финансов, налогов и распоряжению муниципальной собственностью (Исмаилова).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Решение «О даче согласия на передачу из муниципальной собственности муниципального образования Темрюкский район в собственность Курчанского сельского поселения Темрюкского района книжной продукции, находящейся на балансе, в оперативном управлении управления культуры администрации муниципального образования Темрюкский район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ступает в силу со дня подписания.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282"/>
        <w:gridCol w:w="4577"/>
      </w:tblGrid>
      <w:tr>
        <w:trPr>
          <w:trHeight w:val="455" w:hRule="atLeast"/>
        </w:trPr>
        <w:tc>
          <w:tcPr>
            <w:tcW w:w="4866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лав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рчанского сельского поселения Темрюкского район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____________________ В.П.Гришков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«___» _______________ 2019 г.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577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едседатель Совет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урчанского сельского поселения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емрюкского район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________________И.Я.Кандабаров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«___» _______________ 2019 г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2:38:00Z</dcterms:created>
  <dc:creator>4</dc:creator>
  <dc:description/>
  <cp:keywords/>
  <dc:language>en-US</dc:language>
  <cp:lastModifiedBy>Елена ПК</cp:lastModifiedBy>
  <cp:lastPrinted>2019-11-18T09:38:00Z</cp:lastPrinted>
  <dcterms:modified xsi:type="dcterms:W3CDTF">2019-11-18T06:56:00Z</dcterms:modified>
  <cp:revision>82</cp:revision>
  <dc:subject/>
  <dc:title>СОВЕТ  КУРЧАНСКОГО СЕЛЬСКОГО ПОСЕЛЕНИЯ</dc:title>
</cp:coreProperties>
</file>