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 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ноября 2019 года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из казны муниципального образования Темрюкский район в собственность Курчанского сельского поселения Темрюкского района книжной продук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енное обращение администрации муниципального образования Темрюкский район от 25 октября  2019 года № 07-14899/19-26 «О даче согласия на передачу книжной продукции»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ередачу из казны муниципального образования Темрюкский район в собственность Курчанского сельского поселения Темрюкского района книжной проду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120 экз., общей стоимостью 30000 (три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казны муниципального образования Темрюкский район в собственность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</w:t>
        <w:br/>
        <w:t xml:space="preserve">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19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19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510" w:gutter="0" w:header="0" w:top="227" w:footer="0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8:00Z</dcterms:created>
  <dc:creator>4</dc:creator>
  <dc:description/>
  <cp:keywords/>
  <dc:language>en-US</dc:language>
  <cp:lastModifiedBy>Елена ПК</cp:lastModifiedBy>
  <cp:lastPrinted>2019-11-18T09:37:00Z</cp:lastPrinted>
  <dcterms:modified xsi:type="dcterms:W3CDTF">2019-11-18T06:37:00Z</dcterms:modified>
  <cp:revision>85</cp:revision>
  <dc:subject/>
  <dc:title>СОВЕТ  КУРЧАНСКОГО СЕЛЬСКОГО ПОСЕЛЕНИЯ</dc:title>
</cp:coreProperties>
</file>