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spacing w:val="20"/>
        </w:rPr>
      </w:pPr>
      <w:r>
        <w:rPr>
          <w:spacing w:val="20"/>
        </w:rPr>
        <w:t xml:space="preserve">                                   </w:t>
      </w:r>
      <w:r>
        <w:rPr>
          <w:spacing w:val="20"/>
        </w:rPr>
        <w:tab/>
      </w: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</w:t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ноября 2019 года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</w:rPr>
      </w:pPr>
      <w:r>
        <w:rPr>
          <w:b/>
          <w:sz w:val="28"/>
          <w:szCs w:val="28"/>
        </w:rPr>
        <w:t xml:space="preserve">Об отмене решения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23 октября 2019 года № 15 «Об утверждении прогнозного плана (Программы) приватизации муниципального имущества Курчанского сельского поселения Темрюкского района на 2020-2021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»</w:t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в целях вовлечения имущества в хозяйственный оборот, Совет Курчанского сельского поселения Темрюкского района р е ш и л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Arial"/>
          <w:b/>
          <w:b/>
          <w:bCs/>
          <w:color w:val="666666"/>
        </w:rPr>
      </w:pPr>
      <w:r>
        <w:rPr>
          <w:sz w:val="28"/>
          <w:szCs w:val="28"/>
        </w:rPr>
        <w:t xml:space="preserve">1. Решение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3 октября 2019 года № 15 «Об утверждении прогнозного плана (Программы) приватизации муниципального имущества Курчанского сельского поселения Темрюкского района на 2020-2021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» отмен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сайте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по вопросам управления муниципальной собственностью О.П. Мацакову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«Об отмене решения Совета Курчанского сельского поселения Темрюкского района IV созыва от 23 октября 2019 года № 15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рогнозного плана 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а Курчанского сельского поселения Темрюкского района на 2020-2021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»»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» ______________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___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4:00Z</dcterms:created>
  <dc:creator>4</dc:creator>
  <dc:description/>
  <cp:keywords/>
  <dc:language>en-US</dc:language>
  <cp:lastModifiedBy>Елена ПК</cp:lastModifiedBy>
  <cp:lastPrinted>2019-11-18T10:00:00Z</cp:lastPrinted>
  <dcterms:modified xsi:type="dcterms:W3CDTF">2019-11-18T07:15:00Z</dcterms:modified>
  <cp:revision>7</cp:revision>
  <dc:subject/>
  <dc:title>СОВЕТ  КУРЧАНСКОГО СЕЛЬСКОГО ПОСЕЛЕНИЯ</dc:title>
</cp:coreProperties>
</file>