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сентября 2019 года   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седательствующе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частью 10 статьи 28 Устава Курчанского сельского поселения Темрюкского района, статьей 41 Регламента Совета Курчанского сельского поселения Темрюкского района, Совет Курч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ьству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Исмаилову Инесс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ствующ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       И.Н.Исмаилова</w:t>
        <w:tab/>
        <w:tab/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__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1:00Z</dcterms:created>
  <dc:creator>Совет</dc:creator>
  <dc:description/>
  <cp:keywords/>
  <dc:language>en-US</dc:language>
  <cp:lastModifiedBy>Елена ПК</cp:lastModifiedBy>
  <cp:lastPrinted>2019-09-30T14:52:00Z</cp:lastPrinted>
  <dcterms:modified xsi:type="dcterms:W3CDTF">2019-09-30T11:57:00Z</dcterms:modified>
  <cp:revision>19</cp:revision>
  <dc:subject/>
  <dc:title>РОССИЙСКАЯ   ФЕДЕРАЦИЯ</dc:title>
</cp:coreProperties>
</file>