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ноября 2019 года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руководствуясь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 ноября 2017 года</w:t>
        <w:br/>
        <w:t>№ 231 «Об установлении налога на имущество физических лиц на территории Курчанского сельского поселения Темрюкского района» (далее – Реш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ункт 1 Решения дополнить вторым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</w:t>
      </w:r>
      <w:r>
        <w:rPr>
          <w:rStyle w:val="Blk"/>
          <w:sz w:val="28"/>
          <w:szCs w:val="28"/>
        </w:rPr>
        <w:t xml:space="preserve">и подлежащая применению с 1 января года, являющего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085/d86e2e88d9e61c0b8021d39a76555a9fd811848b/" \l "dst10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с учетом особенностей, предусмотренных статьей 403 Налогов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2 В строке 6 пункта 2 слова «, предоставленных» и «, дачного» исключить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. Настоящее решение довести до сведения Инспекции ФНС Ро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му району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 финансов, налогов и распоряжению муниципальной собственностью (Исмаилова) и начальника финансового отдела администрации Курчанского сельского поселения Темрюкского района С.В. Мазал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(разместить) настоящее решение в периодическом печатном издании газете «Тамань» и официально опубликовать (размес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>5. Подпункты 1.1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 Подпункт 1.2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 Пункты 2, 3 настоящего решения вступаю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Гришк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1:00Z</dcterms:created>
  <dc:creator>камп</dc:creator>
  <dc:description/>
  <cp:keywords/>
  <dc:language>en-US</dc:language>
  <cp:lastModifiedBy>АннаШевченко</cp:lastModifiedBy>
  <cp:lastPrinted>2019-11-27T11:50:00Z</cp:lastPrinted>
  <dcterms:modified xsi:type="dcterms:W3CDTF">2019-11-27T08:50:00Z</dcterms:modified>
  <cp:revision>20</cp:revision>
  <dc:subject/>
  <dc:title>РОССИЙСКАЯ ФЕДЕРАЦИЯ</dc:title>
</cp:coreProperties>
</file>