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38425</wp:posOffset>
            </wp:positionH>
            <wp:positionV relativeFrom="paragraph">
              <wp:posOffset>-27876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декабря 2019 года                                                               ст-ца Курчанская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по результатам публичных слушаний и отчете о работе оргкомитета по проведению публичных слушаний «Об индикативном плане социально-экономического развития Курчанского сельского поселения Темрюкского района на 2020 год 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780" w:leader="none"/>
          <w:tab w:val="left" w:pos="82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ключение публичных слушаний по проекту решения «Об индикативном плане социально-экономического развития Курчанского сельского поселения Темрюкского района на 2020 год и плановый период 2021-2022 годов» Совет Курчанского сельского поселения Темрюкского района </w:t>
        <w:br/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заключение о результатах публичных слушаний по проекту, согласиться с предложением оргкомитета по проведению публичных слушаний по теме: «Рассмотрение проекта решения «Об индикативном плане социально-экономического развития Курчанского сельского поселения Темрюкского района на 2020 год и плановый период 2021 -2022 годов» (приложение № 1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2. Принять к сведению отчет о работе оргкомитета по проведению публичных слушаний по вопросу: «Рассмотрение проекта решения «Об индикативном плане социально-экономического развития Курчанского сельского поселения Темрюкского района на 2020 год и плановый период 2021-2022 годов» (приложение № 2)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начальника финансового отдела администрации Курчанского сельского поселения С.В.Мазалову и на постоянную комиссию Совета Курчанского сельского поселения по вопросам экономики, бюджета, финансов, налогов и распоряжения муниципальной собственностью (Исмаило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Общему отделу (Шевченко) разместить настоящее решение </w:t>
      </w:r>
      <w:r>
        <w:rPr>
          <w:sz w:val="28"/>
          <w:szCs w:val="28"/>
          <w:shd w:fill="FFFFFF" w:val="clear"/>
        </w:rPr>
        <w:t>в официальном периодическом печатном издании газете «Курчанский вестник»,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 и на сайте администрации Курчанского сельского поселения Темрюкского район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. Решение «О заключении по результатам публичных слушаний и отчете о работе оргкомитета по проведению публичных слушаний «Об индикативном плане социально-экономического развития Курчанского сельского поселения Темрюкского района на 2020 год и плановый период 2021-2022 годов», вступает в силу на следующий день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урчанского сельского поселения Темрюкского района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В.П.Гришков                        </w:t>
            </w:r>
          </w:p>
        </w:tc>
        <w:tc>
          <w:tcPr>
            <w:tcW w:w="4714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Курчанского сельского поселения Темрюкского района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И.Я.Кандабарова</w:t>
            </w:r>
          </w:p>
        </w:tc>
      </w:tr>
    </w:tbl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429" w:hRule="atLeast"/>
        </w:trPr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 решению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</w:rPr>
              <w:t xml:space="preserve"> сессии Совета Курч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Темрюкского района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созыва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т10 декабря 2019 года  №  30</w:t>
            </w:r>
          </w:p>
        </w:tc>
      </w:tr>
    </w:tbl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 РЕЗУЛЬТ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: «Рассмотрение индикативного плана социально - экономического развития Курчанского сельского поселения Темрюкского района на 2020 год и плановый период 2021-2022 год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публичных слушаний: «Рассмотрение индикативного плана социально-экономического развития Курчанского сельского поселения Темрюкского района на 2020 год и плановый период 2021-2022 год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Совет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я назначены решение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от 15 ноября 2019 года № 18 «Об опубликовании проекта решения «Об индикативном плане социально -экономического развития Курчанского сельского поселения Темрюкского района на 2020 год и плановый период 2021-2022 годов», назначении даты проведения публичных слушаний и о создании оргкомитета по проведению публичных слушаний</w:t>
      </w:r>
      <w:r>
        <w:rPr>
          <w:sz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размещено 19 ноября 2019 года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фициальном периодическом печатном издании газете «Тамань», официально опубликовано (размещено) на официальном сайте муниципального образования Темрюкский район в информационно – телекоммуникационной сети «Интернет» и на сайте администрации Курчанского сельского поселения Темрюк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публичных слушаний по вопросу «</w:t>
      </w:r>
      <w:r>
        <w:rPr>
          <w:sz w:val="28"/>
        </w:rPr>
        <w:t>О проведении публичных слушаний и создании оргкомитета по</w:t>
      </w:r>
      <w:r>
        <w:rPr>
          <w:sz w:val="28"/>
          <w:szCs w:val="28"/>
        </w:rPr>
        <w:t xml:space="preserve"> индикативному плану социально-экономического развития Курчанского сельского поселения Темрюкского района на 2020 год и плановый период 2021-2022 годов» размещено 19 ноября 2019 года на официальном сайте администрации Курчанского сельского поселения Темрюкского района в информационно-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а проведения: 29 ноября 2019 года в 15:30 часов в актовом зале администрации Курчанского сельского поселения Темрюкского района, расположенного по адресу: ст. Курчанская, ул. Красная, 120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полномоченный орган: оргкомите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личество участников – 35 человек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личество участников, получивших право на выступление – 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ложений и рекомендаций от выступающих по внесению изменений и дополнений в индикативный план социально-экономического развития Курчанского сельского поселения Темрюкского района на 2020 год и плановый период 2021-2022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ступило. В связи с этим, изменения и дополнения в индикативный план социально-экономического развития Курчанского сельского поселения Темрюкского района на 2020 год и плановый период 2021-2022 годов вноситься не буд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               Е.И.Дры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оргкомитета                                                                            О.В.Мок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 решению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сессии Совета Курч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Темрюкского района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созыва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т 10 декабря 2019 года   № 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оргкомитета по проведению публичных слушаний по вопрос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ссмотрение индикативного плана социально-экономического развития Курчанского сельского поселения Темрюкского района на 2020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плановый период 2021-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Курчанского сельского поселения Темрюкского района «</w:t>
      </w:r>
      <w:r>
        <w:rPr>
          <w:sz w:val="28"/>
        </w:rPr>
        <w:t>Об опубликовании проекта индикативного плана социально-экономического развития Курчанского сельского поселения Темрюкского района на 2020 год</w:t>
      </w:r>
      <w:r>
        <w:rPr>
          <w:sz w:val="28"/>
          <w:szCs w:val="28"/>
        </w:rPr>
        <w:t xml:space="preserve"> и плановый период 2021-2022 годов</w:t>
      </w:r>
      <w:r>
        <w:rPr>
          <w:sz w:val="28"/>
        </w:rPr>
        <w:t>, назначении даты проведения публичных слушаний и создании оргкомитета по проведению публичных слушаний</w:t>
      </w:r>
      <w:r>
        <w:rPr>
          <w:sz w:val="28"/>
          <w:szCs w:val="28"/>
        </w:rPr>
        <w:t xml:space="preserve">», был создан и утвержден состав оргкомитета по проведению публичных слушаний по вопросу: «Рассмотрение индикативного плана социально-экономического развития Курчанского сельского  поселения Темрюкского района </w:t>
      </w:r>
      <w:r>
        <w:rPr>
          <w:sz w:val="28"/>
        </w:rPr>
        <w:t>на 2020 год</w:t>
      </w:r>
      <w:r>
        <w:rPr>
          <w:sz w:val="28"/>
          <w:szCs w:val="28"/>
        </w:rPr>
        <w:t xml:space="preserve"> и плановый период 2021-2022 годов». Данное решение размещено (опубликовано) 19 ноября 2019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Курчанского сельского поселения Темрюкского района и на официальном сайте муниципального образования Темрюкский район в информационно-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 ноября 2019 года состоялось первое заседание оргкомитета, на котором был избран председатель и секретарь оргкомитета. Председателем оргкомитета по проведению публичных слушаний была избрана Дрыга Е.И, секретарем оргкомитета – Мокрых О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оргкомитета определено место и время публичных слушаний, утвержден план работы оргкомитета и регламент публичных слушаний по «Рассмотрению индикативного плана социально-экономического развития Курчанского сельского поселения Темрюкского района </w:t>
      </w:r>
      <w:r>
        <w:rPr>
          <w:sz w:val="28"/>
        </w:rPr>
        <w:t>на 2019 год</w:t>
      </w:r>
      <w:r>
        <w:rPr>
          <w:sz w:val="28"/>
          <w:szCs w:val="28"/>
        </w:rPr>
        <w:t xml:space="preserve"> и плановый период 2020-2021 годов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члена комиссии публичных слушаний выступ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окрых Ольга Владимировна - ведущий специалист финансового отдела администрации Курчан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шением оргкомитета было определено, что публичные слушания по индикативному плану социально-экономического развития Курчанского сельского поселения Темрюкского района </w:t>
      </w:r>
      <w:r>
        <w:rPr>
          <w:sz w:val="28"/>
        </w:rPr>
        <w:t>на 2020 год</w:t>
      </w:r>
      <w:r>
        <w:rPr>
          <w:sz w:val="28"/>
          <w:szCs w:val="28"/>
        </w:rPr>
        <w:t xml:space="preserve"> и плановый период 2020-2021 годов состоятся 29 ноября 2019 года в 15:30 часов в актовом зале администрации Курчанского сельского поселения Темрюкского района, расположенного по адресу: ст-ца Курчанская, ул. Красная, 12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и времени проведения слушаний, а также о приеме заявок на выступление и предложений по опубликованному индикативного плана социально-экономического развития 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рюкского района </w:t>
      </w:r>
      <w:r>
        <w:rPr>
          <w:sz w:val="28"/>
        </w:rPr>
        <w:t>на 2020 год</w:t>
      </w:r>
      <w:r>
        <w:rPr>
          <w:sz w:val="28"/>
          <w:szCs w:val="28"/>
        </w:rPr>
        <w:t xml:space="preserve"> и плановый период 2021-2022 годов, была размещена (опубликована) 19 ноября 2019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Курчанского сельского поселения Темрюкского района в информационно-коммуникационной сети «Интернет». Сроки проведения мероприятий по публичным слушаниям, предусмотренные пунктом 1 статьи 7, пунктом 1 статьи 8 и пунктом 3 статьи 14 Положения о публичных слушаниях в Курчанском сельском поселении Темрюкского района соблюд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ргкомитет по проведению публичных слушаний предложений и рекомендаций по внесению изменений и дополнений в индикативный план социально-экономического развития Курчанского сельского поселения Темрюкского района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               Е.И.Дры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ргкомитета                                                                            О.В.Мок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78" w:top="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1:00Z</dcterms:created>
  <dc:creator>rumyantseva</dc:creator>
  <dc:description/>
  <cp:keywords/>
  <dc:language>en-US</dc:language>
  <cp:lastModifiedBy>Елена ПК</cp:lastModifiedBy>
  <cp:lastPrinted>2019-12-12T10:25:00Z</cp:lastPrinted>
  <dcterms:modified xsi:type="dcterms:W3CDTF">2019-12-16T12:13:00Z</dcterms:modified>
  <cp:revision>77</cp:revision>
  <dc:subject/>
  <dc:title>АДМИНИСТРАЦИЯ ГОЛУБИЦКОГО СЕЛЬСКОГО ПОСЕЛЕНИЯ </dc:title>
</cp:coreProperties>
</file>