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декабря 2019 года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7 ноября 2018 года № 281 «Об установлении земельного налога на территории Курчанского сельского поселения Темрюк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94 Налогового кодекса Российской Федерации, руководствуясь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ноября 2018 года</w:t>
        <w:br/>
        <w:t>№ 281 «Об установлении земельного налога на территории Курчанского сельского поселения Темрюкского района» (далее – Реш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Изложить пункт 2.5. Решения в новой редакции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«2.5. 0,3 процента от кадастровой стоимости земельных участков –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овести до сведения Инспекции ФНС России по Темрюкскому району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 финансов, налогов и распоряжению муниципальной собственностью (Исмаилова) и начальника финансового отдела администрации Курчанского сельского поселения Темрюкского района С.В. Мазал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(разместить) настоящее решение в периодическом печатном издании газете «Курчанский вестник» и официально опубликовать (размес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Курчанского сельского поселения Темрюк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Решение «О внесении изменений в решение LXХV сессии Совета Курчанского сельского поселения Темрюкского района III созыва от 27 ноября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018 года № 281 «Об установлении земельного налога на территории Курчанского сельского поселения Темрюкского района»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Гришк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00Z</dcterms:created>
  <dc:creator>камп</dc:creator>
  <dc:description/>
  <cp:keywords/>
  <dc:language>en-US</dc:language>
  <cp:lastModifiedBy>Елена ПК</cp:lastModifiedBy>
  <cp:lastPrinted>2019-12-16T15:23:00Z</cp:lastPrinted>
  <dcterms:modified xsi:type="dcterms:W3CDTF">2019-12-16T12:25:00Z</dcterms:modified>
  <cp:revision>10</cp:revision>
  <dc:subject/>
  <dc:title>РОССИЙСКАЯ ФЕДЕРАЦИЯ</dc:title>
</cp:coreProperties>
</file>