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790" cy="73025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0 года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</w:t>
      </w:r>
      <w:r>
        <w:rPr>
          <w:b/>
          <w:bCs/>
          <w:color w:val="000000"/>
          <w:sz w:val="28"/>
          <w:szCs w:val="28"/>
        </w:rPr>
        <w:t xml:space="preserve">по проекту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лагоустройства Курч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ключение публичных слушаний по проекту изменений в Правила благоустройст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 изменений в Правила благоустройства Курчанского сельского поселения Темрюкского района, согласиться с предложением оргкомитета по проведению публичных слушаний по проекту изменений в Правила благоустройства Курчанского сельского поселения Темрюкского района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проекту изменений в Правила благоустройства Курчанского сельского поселения Темрюкского района принять к сведению (приложение №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главы Курчанского сельского поселения Темрюкского района </w:t>
        <w:br/>
        <w:t xml:space="preserve">Е.А. Кулинича и на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033"/>
      </w:tblGrid>
      <w:tr>
        <w:trPr/>
        <w:tc>
          <w:tcPr>
            <w:tcW w:w="4714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В.П. Гришков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20 г.                       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left="38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И.Я.Кандабарова</w:t>
            </w:r>
          </w:p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20 г.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8" w:top="3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к решению </w:t>
      </w:r>
      <w:r>
        <w:rPr>
          <w:sz w:val="28"/>
          <w:lang w:val="en-US"/>
        </w:rPr>
        <w:t>XII</w:t>
      </w:r>
      <w:r>
        <w:rPr>
          <w:sz w:val="28"/>
        </w:rPr>
        <w:t xml:space="preserve"> сессии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9.03.2020 г.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изменений в Правила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Изменения в Правила благоустройства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Администрация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постановлением администрации Курчанского сельского поселения Темрюкского района от 3 марта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6 «О назначении проведения публичных слушаний по проекту изменений в Правила благоустройства Курчанского сельского поселения Темрюкского района</w:t>
      </w:r>
      <w:r>
        <w:rPr>
          <w:sz w:val="28"/>
        </w:rPr>
        <w:t xml:space="preserve">», которое </w:t>
      </w:r>
      <w:r>
        <w:rPr>
          <w:sz w:val="28"/>
          <w:szCs w:val="28"/>
        </w:rPr>
        <w:t xml:space="preserve">размещено на официальном сайте администрации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слушаний по проекту изменений в Правила благоустройства Курчанского сельского поселения Темрюкского района размещено на официальном сайте администрации Курчанского сельского поселения Темрюкского района в информационно-телекоммуникационной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13 марта 2020 года в 15:0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27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рекомендаций по внесению изменений и дополнений по проекту изменений в Правила благоустройства Курчанского сельского поселения Темрюкского района в оргкомитет не поступи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енным порядком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, рекомендуемых для внесения в текст проекта изменений в Правила благоустройства Курчанского сельского поселения Темрюкского района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 Ю.А. Дацюк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 xml:space="preserve">к решению </w:t>
      </w:r>
      <w:r>
        <w:rPr>
          <w:sz w:val="28"/>
          <w:lang w:val="en-US"/>
        </w:rPr>
        <w:t>XII</w:t>
      </w:r>
      <w:r>
        <w:rPr>
          <w:sz w:val="28"/>
        </w:rPr>
        <w:t xml:space="preserve"> сессии Совета</w:t>
      </w:r>
    </w:p>
    <w:p>
      <w:pPr>
        <w:pStyle w:val="Normal"/>
        <w:ind w:left="4111" w:firstLine="284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ind w:left="4111" w:firstLine="284"/>
        <w:jc w:val="center"/>
        <w:rPr>
          <w:sz w:val="28"/>
        </w:rPr>
      </w:pPr>
      <w:r>
        <w:rPr>
          <w:sz w:val="28"/>
        </w:rPr>
        <w:t>от 19.03.2020 г. № 58</w:t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Курчанского сельского поселения Темрюкского района «О внесении изменений в Правила благоустройства Курчанского 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чанского сельского поселения Темрюкского района от 3 марта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6 «О назначении проведения публичных слушаний по проекту изменений в Правила благоустройства Курчанского сельского поселения Темрюк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создан и утвержден состав оргкомитета по проведению публичных слушаний по проекту изменений в Правила благоустройства Курчанского сельского поселения Темрюкского района. Данное постановление размещено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а комиссии публичных слушаний выступила: Дацюк Юлия Александровна – ведущий специалист отдела по вопросам управления муниципальной собственностью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месте и времени проведения слушаний, а также о приеме заявок на выступление и предложений по проекту изменений в Правила благоустройства Курчанского сельского поселения Темрюкского района, размещена на официальном сайте муниципального образования Темрюкский район в информационно-телекоммуникационной сети «Интернет». 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ргкомитет по проведению публичных слушаний предложений по внесению изменений и дополне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         Ю.А. Дац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АннаШевченко</cp:lastModifiedBy>
  <cp:lastPrinted>2020-03-18T15:22:00Z</cp:lastPrinted>
  <dcterms:modified xsi:type="dcterms:W3CDTF">2020-03-20T07:39:00Z</dcterms:modified>
  <cp:revision>66</cp:revision>
  <dc:subject/>
  <dc:title>АДМИНИСТРАЦИЯ ГОЛУБИЦКОГО СЕЛЬСКОГО ПОСЕЛЕНИЯ </dc:title>
</cp:coreProperties>
</file>