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  № 5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0 года                                                                    ст-ца Курч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Курчанского сельского поселения Темрюкского района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 Темрюкского района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Администрации Курчанского сельского поселения Темрюкского района официально опубликовать (разместить) настоящее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администрации Курчанского сельского поселения Темрюкского района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Курчанского сельского поселения Темрюкского района Е.А.Кулинич и постоянную комиссию Совета Курчанского сельского поселения Темрюкского района по</w:t>
      </w:r>
      <w:r>
        <w:rPr>
          <w:szCs w:val="28"/>
        </w:rPr>
        <w:t xml:space="preserve"> </w:t>
      </w:r>
      <w:r>
        <w:rPr>
          <w:sz w:val="28"/>
          <w:szCs w:val="28"/>
        </w:rPr>
        <w:t>вопросам экономики, бюджета, финансов, налогов и распоряжению муниципальной собственностью (Исмаил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 В.П.Гри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__ 2020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рю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И.Я.Кандаба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и Совет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 Темрюкск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Настоящее Положение о порядке оформления бесхозяйного недвижимого имущества в муниципальную собственность Курчанского сельского поселения Темрюкского района (далее - Положение)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13.07.2015 № 218-ФЗ "О государственной регистрации недвижимости", Приказом Министерства экономического развития РФ от 10.12.2015  № 931 "Об установлении Порядка принятия на учет бесхозяйных недвижимых вещей", Уставом Курчан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выявления бесхозяйных объектов, оформления документов, постановки на учет и признания права муниципальной собственности Курчанского сельского поселения Темрюкского района на бесхозяйное имущество (далее именуются "бесхозяйные объекты недвижимого имущества" и "бесхозяйные движимые вещи"), расположенное на территории Курчан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инятия выморочного имущества в муниципальную собственность Курчанского сельского поселения Темрюк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выявления бесхозяйных недвижимых объектов, оформления документов, постановки на учет и признания права муниципальной собственности Курчанского сельского поселения Темрюкского района на бесхозяйное недвижимое имущество, расположенное на территории Темрюкского муниципального района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2. Оформление документов для признания бесхозяйными объектов недвижимого имущества и движимых вещей, находящихся на территории Курчанского сельского поселения Темрюкского района, постановку на учет бесхозяйных объектов недвижимого имущества и принятие в муниципальную собственность Курчанского сельского поселения Темрюкского района бесхозяйных объектов недвижимого имущества и бесхозяйных движимых вещей осуществляет администрация Курчанского сельского поселения Темрюкского района в соответствии с настоящим Положением, в лице отдела по имущественным отношениям  (далее – Комитет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 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 Бесхозяйные движимые вещи государственной регистрации не подлежат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 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длежащее содержание территории Темрюкского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 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Курчанского сельского поселения Темрюкского района, в ходе проверки использования объектов на территории Курчанского сельского поселения Темрюкского района или иными способам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 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 На основании поступившего в Администрацию Курчанского сельского поселения Темрюкского района 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едение Реестра выявленного бесхозяйного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дготовку документов для принятия бесхозяйного объекта недвижимого имущества в собственность Курчанского сельского поселения Темрюкского района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 В целях проведения проверки возможного наличия собственника выявленного объекта недвижимого имущества, имеющего признаки бесхозяйного, Комитет на первом этапе запрашивает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обходимости Комитет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 В случае выявления информации о наличии собственника объекта недвижимого имущества Комитет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Комитет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 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1. 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2. 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) сведения из Единого государственного реестра недвижимости об объекте недвижимого имущества (здание, строение, сооружение);           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 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тариально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 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Комитет запрашивает у него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ю документа, удостоверяющего личность гражданин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 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 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 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2.12.1. 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  <w:t>(утв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Ф от 31.12.2015 № 1532), а именно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 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2.13. 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 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1. Основанием для включения такого объекта в Реестр является соответствующее постановление Администрации Курчан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5. Администрация Курчанского сельского поселения Темрюкского района вправе осуществлять ремонт и содержание бесхозяйного имущества за счет средств местного бюджета Курчанского сельского поселения Темрюкского района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6.  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1. В случае если собственник докажет право собственности на объект недвижимого имущества, Администрация Курчанского сельского поселения Темрюкского района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2. В случае если собственник докажет право собственности на объект недвижимого имущества, Администрация Курчанского сельского поселения Темрюкского района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7.3. В случае если бесхозяйный объект недвижимого имущества по решению суда будет признан муниципальной собственностью Курчанского сельского поселения Темрюк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8. По истечении года со дня постановки бесхозяйного объекта недвижимого имущества на учет Администрация Курчанского сельского поселения Темрюкского района обращается в суд с заявлением о признании права собственности Курчанского сельского поселения Темрюкского района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9. 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 После регистрации права и принятия бесхозяйного недвижимого имущества в муниципальную собственность Курчанского сельского поселения Темрюкского района, администрация вносит соответствующие сведения в реестр муниципальной собственности Курчанского поселения Темрюкск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озяйных движимых вещей и их 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Курчанского сельского поселения Темрюкского района в границах Курчанского сельского поселения Темрюкского района, уполномоченный орган в целях установления владельца такой вещ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на официальном сайте администрации Курчанского сельского поселения Темрю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в течение одного месяца с даты размещения информации об установлении владельца брошенной вещи владелец не будет установлен, уполномоченный орган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Курчанского сельского поселения Темрюкского района,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оведенной инвентаризации, на основании акта инвентаризации и постановления Администрации Курчанского сельского поселения Темрюкского района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Курчанского сельского поселения Темрюкского района. Ответственным за ведение данного реестра является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Брошенные вещи с момента начала их использования поступают в муниципальную собственность Курчанского сельского поселения Темрюкского района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 вещи бесхозяйной. После признания судом движимой вещи бесхозяйной она поступает в муниципальную собственность Курчанского сельского поселения Темрю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и поступлении в собственность движимых вещей, указанных в п. 3.6 настоящего Положения уполномоченный орган в установленном законодательством порядке вносит данное имущество в реестр муниципальной собственности Курчанского сельского поселения Темрюк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сли движимая вещь, указанная в п. 3.6 настоящего Положения, не подлежит включению в реестр муниципальной собственности Курчанского сельского поселения Темрюкского района, уполномоченный орган разрабатывает проект постановления администрации Курчанского сельского поселения Темрюкского района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сле внесения движимой вещи, указанной в п. 3.6 настоящего Положения, в реестр муниципальной собственности Курчанского сельского поселения Темрюкского района или принятия постановления, предусмотренного пунктом 3.8 настоящего Положения, данная вещь исключается из реестра выявленного бесхозяйного 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Исключение из реестра бесхозяйного движимого имущества осуществляется уполномоченным органом путем вынесения соответствующего постановления администрации Курчанского сельского поселения Темрю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Курчанского сельского поселения Темрюкского района и ее структурные подразделения, муниципальные казенные учреждения вправе осуществлять ремонт и содержание бесхозяйного движимого имущества за счет средств бюджета Курчанского о поселения Темрю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Курчанского сельского поселения Темрюкского района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 организациям на основании акта приема-передачи, который подписывается сторонами в двух экземплярах, один из которого хранится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4.Порядок принятия выморочного имущества в муниципальную собственность Курчанского сельского поселения Темрюкского района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 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 В соответствии с действующим законодательством выморочное имущество в виде расположенных на территории Курчанского сельского поселения Темрюкского муниципального района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посе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 Документом, подтверждающим право муниципальной собственности Курчанского сельского поселения Темрюкского муниципального района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 Администрация обеспечивает государственную регистрацию права муниципальной собственности Курчанского сельского поселения Темрюкского района на выморочное имущество в органах регистрации прав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 Выморочное имущество в виде расположенных на территории Курчанского сельского поселения Темрюкского района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 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писку из лицевого счета жилого помеще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- 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> от 21 июля 1997 года N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технический паспорт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учредительные документы Администр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ные документы по требованию нотариу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 В случае отказа нотариуса в выдаче свидетельства о праве на наследство на выморочное имущество Комитет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 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Комитет обращается в орган регистрации прав для регистрации права муниципальной собственности Курчанского сельского поселения Темрюкского района на выморочн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 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Курчанского сельского поселения Темрюкского района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 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Курчанского сельского поселения Темрюкского района, а документация, связанная с объектом недвижимости, поступает на хранение в Комитет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управления </w:t>
      </w:r>
    </w:p>
    <w:p>
      <w:pPr>
        <w:pStyle w:val="Style13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   О.П.Мацакова</w:t>
      </w:r>
    </w:p>
    <w:p>
      <w:pPr>
        <w:pStyle w:val="Normal"/>
        <w:shd w:fill="FFFFFF" w:val="clear"/>
        <w:jc w:val="center"/>
        <w:textAlignment w:val="baselin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3"/>
        <w:ind w:left="4820" w:hanging="0"/>
        <w:jc w:val="center"/>
        <w:rPr/>
      </w:pPr>
      <w:r>
        <w:rPr>
          <w:sz w:val="28"/>
          <w:szCs w:val="28"/>
        </w:rPr>
        <w:t>к Положению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</w:t>
      </w:r>
    </w:p>
    <w:p>
      <w:pPr>
        <w:pStyle w:val="Style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объектов недвижимости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урчанского сельского поселения Темрюкского района</w:t>
      </w:r>
    </w:p>
    <w:p>
      <w:pPr>
        <w:pStyle w:val="Normal"/>
        <w:shd w:fill="F9F9F9" w:val="clear"/>
        <w:rPr/>
      </w:pPr>
      <w:r>
        <w:rPr/>
        <w:t> 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559"/>
        <w:gridCol w:w="1524"/>
        <w:gridCol w:w="1401"/>
        <w:gridCol w:w="1650"/>
        <w:gridCol w:w="1836"/>
        <w:gridCol w:w="102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о признании объекта бесхозяйны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постановки на учет в регистрирующем орган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управления </w:t>
      </w:r>
    </w:p>
    <w:p>
      <w:pPr>
        <w:pStyle w:val="Style13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   О.П.Мацакова</w:t>
      </w:r>
    </w:p>
    <w:p>
      <w:pPr>
        <w:pStyle w:val="Normal"/>
        <w:shd w:fill="FFFFFF" w:val="clear"/>
        <w:jc w:val="center"/>
        <w:textAlignment w:val="baselin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</w:t>
      </w:r>
    </w:p>
    <w:p>
      <w:pPr>
        <w:pStyle w:val="Style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озяйных объектов движимого имуществ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рчанского сельского поселения Темрюкского района</w:t>
      </w:r>
    </w:p>
    <w:p>
      <w:pPr>
        <w:pStyle w:val="Normal"/>
        <w:shd w:fill="F9F9F9" w:val="clear"/>
        <w:rPr/>
      </w:pPr>
      <w:r>
        <w:rPr/>
        <w:t> 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621"/>
        <w:gridCol w:w="1983"/>
        <w:gridCol w:w="1850"/>
        <w:gridCol w:w="2003"/>
        <w:gridCol w:w="17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о признании объекта бесхозяйны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управления </w:t>
      </w:r>
    </w:p>
    <w:p>
      <w:pPr>
        <w:pStyle w:val="Style13"/>
        <w:rPr>
          <w:rFonts w:eastAsia="SimSun;宋体"/>
          <w:color w:val="000000"/>
          <w:sz w:val="28"/>
          <w:szCs w:val="28"/>
        </w:rPr>
      </w:pPr>
      <w:r>
        <w:rPr>
          <w:sz w:val="28"/>
          <w:szCs w:val="28"/>
        </w:rPr>
        <w:t>муниципальной собственностью                                                        О.П.Мацакова</w:t>
      </w:r>
    </w:p>
    <w:p>
      <w:pPr>
        <w:pStyle w:val="Normal"/>
        <w:shd w:fill="FFFFFF" w:val="clear"/>
        <w:jc w:val="center"/>
        <w:textAlignment w:val="baselin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9F9F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</w:t>
      </w:r>
    </w:p>
    <w:p>
      <w:pPr>
        <w:pStyle w:val="Style1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3"/>
        <w:ind w:left="4678" w:hanging="0"/>
        <w:rPr>
          <w:sz w:val="28"/>
          <w:szCs w:val="28"/>
        </w:rPr>
      </w:pPr>
      <w:r>
        <w:rPr>
          <w:sz w:val="28"/>
          <w:szCs w:val="28"/>
        </w:rPr>
        <w:t>Глава Курчанского сельского поселения Темрюкского района</w:t>
      </w:r>
    </w:p>
    <w:p>
      <w:pPr>
        <w:pStyle w:val="Style13"/>
        <w:ind w:left="4678" w:hanging="0"/>
        <w:rPr/>
      </w:pPr>
      <w:r>
        <w:rPr>
          <w:sz w:val="28"/>
          <w:szCs w:val="28"/>
        </w:rPr>
        <w:t>_______________ ___________________</w:t>
      </w:r>
    </w:p>
    <w:p>
      <w:pPr>
        <w:pStyle w:val="Style13"/>
        <w:ind w:left="467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                 (дата)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я бесхозяйного недвижимого имущества</w:t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урчанского сельского поселения Темрюкского района</w:t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т ______________                                                                                  №________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миссия, назначенная Постановлением администрации от _____________ </w:t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_____ в составе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ла осмотр недвижимого имущества, имеющего признаки бесхозяйного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именование имущества 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стоположение имущества 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раткая характеристика имущества 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знаки, по которым имущество может быть отнесено к бесхозяйному  _________________________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ывший владелец имущества_______________________________________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какого времени имущество бесхозяйное______________________________</w:t>
      </w:r>
    </w:p>
    <w:p>
      <w:pPr>
        <w:pStyle w:val="Normal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писи членов комиссии: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 (расшифровка подписи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 (расшифровка подписи)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 (расшифровка подписи)</w:t>
      </w:r>
    </w:p>
    <w:p>
      <w:pPr>
        <w:pStyle w:val="Normal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управления </w:t>
      </w:r>
    </w:p>
    <w:p>
      <w:pPr>
        <w:pStyle w:val="Style13"/>
        <w:rPr/>
      </w:pPr>
      <w:r>
        <w:rPr>
          <w:sz w:val="28"/>
          <w:szCs w:val="28"/>
        </w:rPr>
        <w:t>муниципальной собственностью                                                        О.П.Мац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F182946EF03894E6A00F2BEB79313F89BA1B5381DAE7B9BC526D139329C3D070A49FB64EFC446134CD5F835uBy4N" TargetMode="External"/><Relationship Id="rId4" Type="http://schemas.openxmlformats.org/officeDocument/2006/relationships/hyperlink" Target="http://municipal.garant.ru/document?id=1180134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3:00Z</dcterms:created>
  <dc:creator>USER</dc:creator>
  <dc:description/>
  <cp:keywords/>
  <dc:language>en-US</dc:language>
  <cp:lastModifiedBy>Елена ПК</cp:lastModifiedBy>
  <cp:lastPrinted>2020-03-19T15:14:00Z</cp:lastPrinted>
  <dcterms:modified xsi:type="dcterms:W3CDTF">2020-03-23T11:03:00Z</dcterms:modified>
  <cp:revision>12</cp:revision>
  <dc:subject/>
  <dc:title>А д м и н и с т р а ц и я  В о л о т о в с к о г о  р а й о н а</dc:title>
</cp:coreProperties>
</file>