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2103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  № 7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вгуста 2020 г.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в предоставлении в безвозмездное пользование администрации муниципального образования Темрюкский район генерального плана Курчанского сельского поселения Темрюкского района находящегося в собственности администрац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исьменное обращение администрации муниципального образования Темрюкский район от 17 июля 2020 года № 07-8443/120-26  о передаче имущества в безвозмездное пользование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ать согласие в предоставлении в безвозмездное пользование администрации муниципального образования Темрюкский район Генерального плана Курчанского сельского поселения Темрюкского района Краснодарского края, утвержденного решением </w:t>
      </w:r>
      <w:r>
        <w:rPr>
          <w:color w:val="000000"/>
          <w:sz w:val="28"/>
          <w:szCs w:val="28"/>
          <w:lang w:val="en-US"/>
        </w:rPr>
        <w:t>LXIV</w:t>
      </w:r>
      <w:r>
        <w:rPr>
          <w:color w:val="000000"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от 20 декабря 2012 года № 248 (с изменениями, утвержденными решением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сессии Совета  муниципального образования Темрюкский район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4 июля 2018 года № 495), балансовой стоимостью 1977596</w:t>
      </w:r>
      <w:r>
        <w:rPr>
          <w:sz w:val="28"/>
          <w:szCs w:val="28"/>
        </w:rPr>
        <w:t xml:space="preserve"> (один миллион девятьсот семьдесят семь тысяч пятьсот девяносто шесть) рублей 00 копеек, сроком на 5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ключить договор безвозмездного пользования имуществом, указанным в пункте 1 настоящего реше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емрюкский район, сроком на 5 л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начальника отдела по вопросам управления муниципальной собственностью 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в предоставлении в безвозмездное пользование администрации муниципального образования Темрюкский район генерального плана Курчанского сельского поселения Темрюкского района находящегося в собственности администрации Курчан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0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Елена ПК</cp:lastModifiedBy>
  <cp:lastPrinted>2020-08-25T14:53:00Z</cp:lastPrinted>
  <dcterms:modified xsi:type="dcterms:W3CDTF">2020-09-08T12:12:00Z</dcterms:modified>
  <cp:revision>9</cp:revision>
  <dc:subject/>
  <dc:title>СОВЕТ  КУРЧАНСКОГО СЕЛЬСКОГО ПОСЕЛЕНИЯ</dc:title>
</cp:coreProperties>
</file>