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61595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Heading"/>
        <w:rPr/>
      </w:pPr>
      <w:r>
        <w:rPr/>
        <w:t>СОВЕТ  КУРЧАНСКОГО СЕЛЬСКОГО ПОСЕЛЕНИ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 Е Ш Е Н И Е  № 88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я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декабря 2020 года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аче согласия  передачу из муниципальной собственности муниципального образования Темрюкский район в собственность Курчанского сельского  поселения Темрюкского района  книжной продукции, находящейся на балансе, в оперативном управлении управления культуры администрации муниципального образования Темрюкский райо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енное обращение администрации муниципального образования Темрюкский район от 8 декабря  2020 года № 07-14997/20-26  о даче согласия на принятие библиотечного фонда, в соответствии с Федеральным законом от 6 октября 2003 года 131 -ФЗ «Об общих принципах организации местного самоуправления в Российской Федерации», Уставом Курчанского сельского поселения Темрюкского района, руководствуясь принятым решением сессии Совета Курчанского сельского поселения от  01 октября 2014 года № 10 «Об утверждении Положения о порядке владения, пользования и распоряжения муниципальным имуществом Курчанского сельского поселения Темрюкского района» Совет Курчанского сельского поселения  Темрюкского района р е ш и л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ередачу из муниципальной собственности муниципального образования Темрюкский район в собственность Курчанского сельского  поселения Темрюкского района  книжной продукции, находящейся на балансе, в оперативном управлении управления культуры администрации муниципального образования Темрюкский рай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чебно-методические материалы по финансовой грамотности, в количестве 141 экз., общей стоимостью 10550 (десять тысяч пятьсот пятьдесят) рублей 43 копее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нижная продукция, в количестве 9 экз., общей стоимостью 2631 (две тысячи шестьсот тридцать один) рубль, 00 копе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администрации муниципального образования Темрюкский район подготовить проект решения Совета муниципального образования Темрюкский район о передаче данного имущества из муниципальной собственности муниципального образования Темрюкский район в собственность Курчанского сельского поселения Темрюк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решения возложить на начальника отдела по вопросам управления муниципальной собственностью О.П. Мацакову, постоянную комиссию  Совета Курчанского сельского поселения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по вопросам  экономики,  бюджета, финансов, налогов и распоряжению муниципальной собственностью  (Исмаилов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«О даче согласия на передачу из муниципальной собственности муниципального образования Темрюкский район в собственность Курчанского сельского  поселения Темрюкского района  книжной продукции, находящейся на балансе, в оперативном управлении управления культуры администрации муниципального образования Темрюк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со дня подписания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82"/>
        <w:gridCol w:w="4577"/>
      </w:tblGrid>
      <w:tr>
        <w:trPr>
          <w:trHeight w:val="455" w:hRule="atLeast"/>
        </w:trPr>
        <w:tc>
          <w:tcPr>
            <w:tcW w:w="486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___ В.П.Гришко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___» _______________ 2020 г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Совет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рча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И.Я.Кандабаро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___» _______________ 2020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38:00Z</dcterms:created>
  <dc:creator>4</dc:creator>
  <dc:description/>
  <cp:keywords/>
  <dc:language>en-US</dc:language>
  <cp:lastModifiedBy>АннаШевченко</cp:lastModifiedBy>
  <cp:lastPrinted>2017-01-24T16:01:00Z</cp:lastPrinted>
  <dcterms:modified xsi:type="dcterms:W3CDTF">2020-12-16T11:18:00Z</dcterms:modified>
  <cp:revision>3</cp:revision>
  <dc:subject/>
  <dc:title>СОВЕТ  КУРЧАНСКОГО СЕЛЬСКОГО ПОСЕЛЕНИЯ</dc:title>
</cp:coreProperties>
</file>