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ВЕТ  КУРЧА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Calibri"/>
          <w:sz w:val="28"/>
        </w:rPr>
      </w:pPr>
      <w:r>
        <w:rPr>
          <w:b/>
          <w:sz w:val="32"/>
          <w:szCs w:val="32"/>
        </w:rPr>
        <w:t xml:space="preserve">РЕШЕНИЕ № </w:t>
      </w:r>
      <w:r>
        <w:rPr>
          <w:rFonts w:eastAsia="Calibri"/>
          <w:b/>
          <w:sz w:val="28"/>
          <w:szCs w:val="32"/>
        </w:rPr>
        <w:t>103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andard"/>
        <w:ind w:firstLine="14"/>
        <w:jc w:val="center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 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февраля 2021 года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ередач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муниципальной собственности муниципального образования Темрюкский район в собственность Курч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рюкского района недвижимого имущ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исьменное обращение администрации муниципального образования Темрюкский район от 25 декабря  2020 года № 07-15929/20-26  О передаче имущества», в соответствии с Федеральным законом от 6 октября 2003 года 131 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 0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Совет Курчанского сельского поселения Темрюкского района </w:t>
        <w:br/>
        <w:t>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из муниципальной собственности муниципального образования Темрюкский район в собственность Курчанского сельского  поселения Темрюкского района  недвижимиго имуще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лигон для размещения твердых коммунальных отходов, расположенный по адресному ориентиру: Российская Федерацмя, Краснодарский край, Темрюкский район, Курчанское сельское поселение, 2380 метров южнее точки пересечения ул. Молодежная, ст-ца Курчанская и а/д Темрюк-г. Краснодар-г. Кропоткин- граница Ставропольского края в ст-це Курчанская, стоимостью один условный рубль, в том числе: сторожка (объект незавершенный строительством), литер А, кадастровый номер 23:30:130104:3, площадью по наружному обмеру 6,3 кв.м., расположенный на земельном участке площадью 13000 кв.м., кадастровый номер 23:30:1301004: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муниципального образования Темрюкский район подготовить проект решения Совета муниципального образования Темрюкский район о передаче данного имущества из муниципальной собственности муниципального образования Темрюкский район в собственность Курчанского сельского поселения Темрюкского района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начальника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отдела по вопросам управления муниципальной собственностью </w:t>
        <w:br/>
        <w:t>О.П. Мацакову,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 и постоянную комиссию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Батманов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«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вижимого имущества»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В.П.Гришк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» _______________ 2021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» _______________ 2021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8:00Z</dcterms:created>
  <dc:creator>4</dc:creator>
  <dc:description/>
  <cp:keywords/>
  <dc:language>en-US</dc:language>
  <cp:lastModifiedBy>Елена ПК</cp:lastModifiedBy>
  <cp:lastPrinted>2017-01-24T16:01:00Z</cp:lastPrinted>
  <dcterms:modified xsi:type="dcterms:W3CDTF">2021-03-01T08:41:00Z</dcterms:modified>
  <cp:revision>7</cp:revision>
  <dc:subject/>
  <dc:title>СОВЕТ  КУРЧАНСКОГО СЕЛЬСКОГО ПОСЕЛЕНИЯ</dc:title>
</cp:coreProperties>
</file>