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68707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РЮ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lang w:val="en-US"/>
        </w:rPr>
        <w:t>XXV</w:t>
      </w:r>
      <w:r>
        <w:rPr/>
        <w:t xml:space="preserve"> сессия                                                                                              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марта 2021 года                                                                       ст-ца Курчанска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норм отвода земельных участков для выпаса и сенокошения на одну условную голову крупного рогатого скота на территории Курчанского сельского поселения Темрюкского района 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 xml:space="preserve">В соответствии с пунктом 28 части 1 статьи 14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законом Краснодарского края от </w:t>
        <w:br/>
        <w:t>5 ноября 2002 года № 532-КЗ «Об основах регулирования земельных отношений в Краснодарском крае», единообразного применения правовых норм, регулирующих порядок предоставления земельных участков из земель, находящихся в государственной или муниципальной собственности, на которых имеются пастбища, гражданам для выпаса скота и сенокошения, Уставом Курчанского сельского поселения, Совет Курчанского сельского поселения Темрюкского района  ре ш и л:</w:t>
      </w:r>
    </w:p>
    <w:p>
      <w:pPr>
        <w:pStyle w:val="Normal"/>
        <w:ind w:firstLine="850"/>
        <w:jc w:val="both"/>
        <w:rPr/>
      </w:pPr>
      <w:r>
        <w:rPr/>
        <w:t>1. Установить норму отвода земельного участка для выпаса скота на одну условную голову крупного рогатого скота на территории Курчанского сельского поселения Темрюкского района из расчета 0,9 га.</w:t>
      </w:r>
    </w:p>
    <w:p>
      <w:pPr>
        <w:pStyle w:val="Normal"/>
        <w:ind w:firstLine="850"/>
        <w:jc w:val="both"/>
        <w:rPr/>
      </w:pPr>
      <w:r>
        <w:rPr/>
        <w:t>2. Общему отделу (Шевченко) официально опубликовать настоящее решение в периодическом печатном издании газете Курчанского сельского поселения Темрюкского района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официальном сайте Курчанского сельского поселения Темрюкского района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851"/>
        <w:jc w:val="both"/>
        <w:rPr/>
      </w:pPr>
      <w:r>
        <w:rPr>
          <w:kern w:val="2"/>
          <w:shd w:fill="FFFFFF" w:val="clear"/>
        </w:rPr>
        <w:t>3</w:t>
      </w:r>
      <w:r>
        <w:rPr>
          <w:shd w:fill="FFFFFF" w:val="clear"/>
        </w:rPr>
        <w:t xml:space="preserve">. Контроль за выполнением настоящего решения возложить на заместителя главы Курчанского сельского поселения Темрюкского района </w:t>
        <w:br/>
        <w:t>Е.А. Кулинича и постоянные комиссии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(Исмаилова) и по вопросам аграрно-промышленного комплекса (Захаров).</w:t>
      </w:r>
    </w:p>
    <w:p>
      <w:pPr>
        <w:pStyle w:val="Normal"/>
        <w:ind w:firstLine="850"/>
        <w:jc w:val="both"/>
        <w:rPr/>
      </w:pPr>
      <w:r>
        <w:rPr/>
        <w:t>4. Решение «Об утверждении норм отвода земельных участков для выпаса и сенокошения на одну условную голову крупного рогатого скота на территории Курчанского сельского поселения Темрюкского района Краснодарского края»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>Курчанского сельского поселения Темрюкского 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>Курчанского сельского поселения Темрюкского райо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>__________________ В.П.Гришк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>_______________ И.Я.Кандабар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«___» ____________ 20___ г.                          «___» ____________ 20_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34:00Z</dcterms:created>
  <dc:creator>харламенко</dc:creator>
  <dc:description/>
  <cp:keywords/>
  <dc:language>en-US</dc:language>
  <cp:lastModifiedBy>общий отдел</cp:lastModifiedBy>
  <cp:lastPrinted>2021-03-25T10:22:00Z</cp:lastPrinted>
  <dcterms:modified xsi:type="dcterms:W3CDTF">2021-03-25T07:28:00Z</dcterms:modified>
  <cp:revision>6</cp:revision>
  <dc:subject/>
  <dc:title/>
</cp:coreProperties>
</file>