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suppressAutoHyphens w:val="true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  <w:lang w:val="de-DE" w:eastAsia="fa-IR" w:bidi="fa-IR"/>
        </w:rPr>
      </w:pPr>
      <w:r>
        <w:rPr>
          <w:rFonts w:eastAsia="Calibri"/>
          <w:kern w:val="2"/>
          <w:sz w:val="28"/>
          <w:lang w:val="en-US" w:eastAsia="en-US"/>
        </w:rPr>
        <w:drawing>
          <wp:inline distT="0" distB="0" distL="0" distR="0">
            <wp:extent cx="6858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textAlignment w:val="baseline"/>
        <w:rPr>
          <w:rFonts w:eastAsia="Calibri"/>
          <w:b/>
          <w:b/>
          <w:bCs/>
          <w:kern w:val="2"/>
          <w:sz w:val="28"/>
          <w:szCs w:val="28"/>
          <w:lang w:val="de-DE" w:eastAsia="fa-IR" w:bidi="fa-IR"/>
        </w:rPr>
      </w:pPr>
      <w:r>
        <w:rPr>
          <w:rFonts w:eastAsia="Calibri"/>
          <w:b/>
          <w:bCs/>
          <w:kern w:val="2"/>
          <w:sz w:val="28"/>
          <w:szCs w:val="28"/>
          <w:lang w:val="de-DE" w:eastAsia="fa-IR" w:bidi="fa-IR"/>
        </w:rPr>
        <w:t xml:space="preserve">СОВЕТ  КУРЧАНСКОГО СЕЛЬСКОГО ПОСЕЛЕНИЯ </w:t>
      </w:r>
    </w:p>
    <w:p>
      <w:pPr>
        <w:pStyle w:val="Normal"/>
        <w:suppressAutoHyphens w:val="true"/>
        <w:jc w:val="center"/>
        <w:textAlignment w:val="baseline"/>
        <w:rPr>
          <w:b/>
          <w:b/>
          <w:kern w:val="2"/>
          <w:sz w:val="32"/>
          <w:szCs w:val="32"/>
          <w:lang w:val="de-DE" w:eastAsia="fa-IR" w:bidi="fa-IR"/>
        </w:rPr>
      </w:pPr>
      <w:r>
        <w:rPr>
          <w:rFonts w:eastAsia="Calibri"/>
          <w:b/>
          <w:bCs/>
          <w:kern w:val="2"/>
          <w:sz w:val="28"/>
          <w:szCs w:val="28"/>
          <w:lang w:val="de-DE" w:eastAsia="fa-IR" w:bidi="fa-IR"/>
        </w:rPr>
        <w:t>ТЕМРЮКСКОГО РАЙОНА</w:t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suppressAutoHyphens w:val="true"/>
        <w:jc w:val="center"/>
        <w:textAlignment w:val="baseline"/>
        <w:rPr>
          <w:b/>
          <w:b/>
          <w:kern w:val="2"/>
          <w:sz w:val="32"/>
          <w:szCs w:val="32"/>
          <w:lang w:val="de-DE" w:eastAsia="fa-IR" w:bidi="fa-IR"/>
        </w:rPr>
      </w:pPr>
      <w:r>
        <w:rPr>
          <w:b/>
          <w:kern w:val="2"/>
          <w:sz w:val="32"/>
          <w:szCs w:val="32"/>
          <w:lang w:val="de-DE" w:eastAsia="fa-IR" w:bidi="fa-IR"/>
        </w:rPr>
      </w:r>
    </w:p>
    <w:p>
      <w:pPr>
        <w:pStyle w:val="Normal"/>
        <w:keepNext w:val="true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suppressAutoHyphens w:val="true"/>
        <w:jc w:val="center"/>
        <w:textAlignment w:val="baseline"/>
        <w:rPr>
          <w:rFonts w:eastAsia="Calibri"/>
          <w:kern w:val="2"/>
          <w:sz w:val="28"/>
          <w:lang w:val="de-DE" w:eastAsia="fa-IR" w:bidi="fa-IR"/>
        </w:rPr>
      </w:pPr>
      <w:r>
        <w:rPr>
          <w:b/>
          <w:kern w:val="2"/>
          <w:sz w:val="32"/>
          <w:szCs w:val="32"/>
          <w:lang w:val="de-DE" w:eastAsia="fa-IR" w:bidi="fa-IR"/>
        </w:rPr>
        <w:t xml:space="preserve">РЕШЕНИЕ № </w:t>
      </w:r>
      <w:r>
        <w:rPr>
          <w:rFonts w:eastAsia="Calibri"/>
          <w:b/>
          <w:kern w:val="2"/>
          <w:sz w:val="28"/>
          <w:szCs w:val="32"/>
          <w:lang w:eastAsia="fa-IR" w:bidi="fa-IR"/>
        </w:rPr>
        <w:t>118</w:t>
      </w:r>
    </w:p>
    <w:p>
      <w:pPr>
        <w:pStyle w:val="Normal"/>
        <w:suppressAutoHyphens w:val="true"/>
        <w:jc w:val="center"/>
        <w:textAlignment w:val="baseline"/>
        <w:rPr>
          <w:rFonts w:eastAsia="Calibri"/>
          <w:kern w:val="2"/>
          <w:sz w:val="28"/>
          <w:lang w:val="de-DE" w:eastAsia="fa-IR" w:bidi="fa-IR"/>
        </w:rPr>
      </w:pPr>
      <w:r>
        <w:rPr>
          <w:rFonts w:eastAsia="Calibri"/>
          <w:kern w:val="2"/>
          <w:sz w:val="28"/>
          <w:lang w:val="de-DE" w:eastAsia="fa-IR" w:bidi="fa-IR"/>
        </w:rPr>
      </w:r>
    </w:p>
    <w:p>
      <w:pPr>
        <w:pStyle w:val="Normal"/>
        <w:suppressAutoHyphens w:val="true"/>
        <w:jc w:val="center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val="en-US" w:eastAsia="fa-IR" w:bidi="fa-IR"/>
        </w:rPr>
        <w:t>XXV</w:t>
      </w:r>
      <w:r>
        <w:rPr>
          <w:rFonts w:eastAsia="Andale Sans UI;Times New Roman" w:cs="Tahoma"/>
          <w:kern w:val="2"/>
          <w:sz w:val="28"/>
          <w:szCs w:val="28"/>
          <w:lang w:eastAsia="fa-IR" w:bidi="fa-IR"/>
        </w:rPr>
        <w:t xml:space="preserve"> сессия                                                                                               </w:t>
      </w:r>
      <w:r>
        <w:rPr>
          <w:rFonts w:eastAsia="Andale Sans UI;Times New Roman" w:cs="Tahoma"/>
          <w:kern w:val="2"/>
          <w:sz w:val="28"/>
          <w:szCs w:val="28"/>
          <w:lang w:val="en-US" w:eastAsia="fa-IR" w:bidi="fa-IR"/>
        </w:rPr>
        <w:t>IV</w:t>
      </w:r>
      <w:r>
        <w:rPr>
          <w:rFonts w:eastAsia="Andale Sans UI;Times New Roman" w:cs="Tahoma"/>
          <w:kern w:val="2"/>
          <w:sz w:val="28"/>
          <w:szCs w:val="28"/>
          <w:lang w:eastAsia="fa-IR" w:bidi="fa-IR"/>
        </w:rPr>
        <w:t xml:space="preserve"> созыва</w:t>
      </w:r>
    </w:p>
    <w:p>
      <w:pPr>
        <w:pStyle w:val="Normal"/>
        <w:suppressAutoHyphens w:val="true"/>
        <w:textAlignment w:val="baseline"/>
        <w:rPr>
          <w:rFonts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kern w:val="2"/>
          <w:sz w:val="28"/>
          <w:szCs w:val="28"/>
          <w:lang w:eastAsia="fa-IR" w:bidi="fa-IR"/>
        </w:rPr>
      </w:r>
    </w:p>
    <w:p>
      <w:pPr>
        <w:pStyle w:val="Normal"/>
        <w:suppressAutoHyphens w:val="true"/>
        <w:textAlignment w:val="baseline"/>
        <w:rPr/>
      </w:pPr>
      <w:r>
        <w:rPr>
          <w:rFonts w:eastAsia="Andale Sans UI;Times New Roman" w:cs="Tahoma"/>
          <w:kern w:val="2"/>
          <w:sz w:val="28"/>
          <w:szCs w:val="28"/>
          <w:lang w:eastAsia="fa-IR" w:bidi="fa-IR"/>
        </w:rPr>
        <w:t>24 марта 2021 года                                                                        ст-ца Курчанская</w:t>
      </w:r>
    </w:p>
    <w:p>
      <w:pPr>
        <w:pStyle w:val="Normal"/>
        <w:rPr>
          <w:rFonts w:eastAsia="Andale Sans UI;Times New Roman" w:cs="Tahoma"/>
          <w:kern w:val="2"/>
          <w:sz w:val="28"/>
          <w:szCs w:val="28"/>
          <w:lang w:eastAsia="fa-IR" w:bidi="fa-IR"/>
        </w:rPr>
      </w:pPr>
      <w:r>
        <w:rPr>
          <w:rFonts w:eastAsia="Andale Sans UI;Times New Roman" w:cs="Tahoma"/>
          <w:kern w:val="2"/>
          <w:sz w:val="28"/>
          <w:szCs w:val="28"/>
          <w:lang w:eastAsia="fa-IR" w:bidi="fa-I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мощнике депутата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нского сельского поселения Темрюк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6 октября 2003 г. № 131-ФЗ «Об общих принципах организации местного самоуправления в Российской Федерации», Законом Краснодарского края от 7 июня 2004 г. № 717-КЗ «О местном самоуправлении в Краснодарском крае», Уставом Курчанского сельского поселения Темрюкского района, Регламентом Совета Курчанского сельского поселения Темрюкского района, в целях определения правового статуса помощника депутата Совета Курчанского сельского поселения Темрюкского района, а также условий и порядка его работы в избирательном округе, Совет Курчанского сельского поселения Темрюкского района </w:t>
      </w:r>
      <w:r>
        <w:rPr>
          <w:spacing w:val="60"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 xml:space="preserve">Утвердить Положение о помощнике депутата Совета Курчанского сельского поселения Темрюкского района (приложение 1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  <w:t xml:space="preserve">Утвердить описание и образец удостоверения помощника депутата Совета Курчанского сельского поселения Темрюкского района (приложения № 2, 3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бщему отделу официально опубликовать решение в периодическом печатном издании газете Курчанского сельского поселения Темрюкского района «Курчанский вестник» и официально опубликовать (разместить) на официальном сайте Курчанского сельского поселения Темрюкского района в информационно-телекоммуникационной сети «Интернет», официальном сайте Курчанского сельского поселения Темрюк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выполнением настоящего решения возложить на постоянную комиссию Совета Курчанского сельского поселения Темрюкского района по обеспечению законности, правопорядка, охраны прав и свобод граждан, охраны природы, развитию местного самоуправления (Волгин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Настоящее решение вступает в силу после его официального опублико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6"/>
        <w:gridCol w:w="4516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рчанского сельского поселения Темрюкского района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урчанского сельского поселения Темрюкского район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__ В.П.Гришков</w:t>
            </w:r>
          </w:p>
        </w:tc>
        <w:tc>
          <w:tcPr>
            <w:tcW w:w="58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________________И.Я.Кандабарова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644" w:right="567" w:gutter="0" w:header="0" w:top="284" w:footer="720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</w:t>
      </w:r>
      <w:r>
        <w:rPr>
          <w:color w:val="000000"/>
          <w:spacing w:val="2"/>
          <w:sz w:val="28"/>
          <w:szCs w:val="28"/>
          <w:lang w:val="en-US"/>
        </w:rPr>
        <w:t xml:space="preserve"> </w:t>
      </w:r>
      <w:r>
        <w:rPr>
          <w:color w:val="000000"/>
          <w:spacing w:val="2"/>
          <w:sz w:val="28"/>
          <w:szCs w:val="28"/>
        </w:rPr>
        <w:t>1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к решению </w:t>
      </w:r>
      <w:r>
        <w:rPr>
          <w:color w:val="000000"/>
          <w:spacing w:val="2"/>
          <w:sz w:val="28"/>
          <w:szCs w:val="28"/>
          <w:lang w:val="en-US"/>
        </w:rPr>
        <w:t>XXV</w:t>
      </w:r>
      <w:r>
        <w:rPr>
          <w:color w:val="000000"/>
          <w:spacing w:val="2"/>
          <w:sz w:val="28"/>
          <w:szCs w:val="28"/>
        </w:rPr>
        <w:t xml:space="preserve"> сессии Совет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рюкской район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21 год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мощнике депутата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нского сельского поселения Темрюкского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Помощник депутата Совета Курчанского сельского поселения Темрюкского района (далее также - помощник депутата) - это лицо, оказывающее содействие депутату Совета Курчанского сельского поселения Темрюкского района (далее также - депутат) в его депутатской деятель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мощником депутата может быть дееспособный гражданин Российской Федерации, достигший возраста 18 ле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 то же лицо не может быть помощником одновременно двух и более депутат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депутата осуществляет свою деятельность на общественных началах в течение срока, не превышающего срока полномочий депута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использование помощником депутата своего статуса в личных интерес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мощник депутата осуществляет свою деятельность в соответствии с Конституцией Российской Федерации, федеральными законами, законами Краснодарского края, Уставом Курчанского сельского поселения Темрюкского района, Регламентом Совета Курчанского сельского поселения Темрюкского района, настоящим Положением и иными нормативными правовыми акт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омощник депутата выполняет поручения депутата во взаимоотношениях с избирателями, общественными объединениями, предприятиями, учреждениями и организациями на территории Темрюкского района, оказывает информационно-аналитическую, консультативную, организационно-техническую и иную помощь депутату при осуществлении им депутатских полномоч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Депутат самостоятельно распределяет обязанности между помощниками и непосредственно руководит их деятельность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епутат несет ответственность за деятельность своего помощника в рамках осуществления своей депутатской деятельности и в любое время может его заменит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формление и отстранение помощника депутата (кроме случая досрочного прекращения полномочий депутата) производится по представлению депутата (приложение № 1) путем выдачи либо изъятия удостоверения помощника депутата установленного образц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выдается помощнику после его назначения, для чего в Совет Курчанского сельского поселения Темрюкского района (далее – Совет) представляются соответствующие документы (приложение № 3), среди которых собственноручно написанное заявление гражданина (приложение № 2) и собственноручно заполненная и подписанная анкета установленной формы (приложение 4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8. Удостоверение является основным документом, подтверждающим полномочия помощника депутат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омощник депутата при прекращении им своих полномочий в течение 3 дней сдаёт удостоверение в Общий отдел администрации Курчанского сельского поселения Темрюкского района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лучае замены депутатом своего помощника, оформление нового помощника осуществляется только после сдачи удостоверения прежнего помощника. Вновь назначенному помощнику выдается удостоверение под тем же номером, который имел прежний помощник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 Помощник депутата несёт ответственность за выполнение обязанностей согласно настоящему Положению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Обязанности и права помощника депутата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чанского сельского поселения Темрю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омощник депутата обязан по поручению депутат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готовить аналитические, информационные, справочные и другие материалы, необходимые депутату для осуществления им своей депутатской деятельности, в том числе оказывать помощь депутату при подготовке проектов нормативных правовых актов, депутатских обращений, путем информационного, правового и консультационного содейств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вести запись на прием к депутату и проводить предварительный прием в депутатской приемной, осуществлять учет обращений граждан, поступивших депутату, в зависимости от их содержания, контролировать ход рассмотрения обращений граждан и готовить проекты ответов на них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запрашивать по поручению депутата в общественных объединениях, на предприятиях, в учреждениях, организациях документы, а также справочные материалы, необходимые депутату для осуществления депутатск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содействовать поддержанию высокого рейтинга депутата у избирателей, - организовывать подготовку встреч депутата с избирателями; вести учет поступивших во время встреч обращений по жизненно важным проблемам жителей избирательного округа; готовить информацию о деятельности депутата для размещения ее на официальном сайте Курчанского сельского поселения Темрюкского района в информационно-телекоммуникационной сети "Интернет" (www.admkurchanskaya.ru) и средствах массов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в целях повышения уровня правового просвещения граждан вести разъяснительную работу по изменениям, вносимым в федеральное и региональное законодательство, а также муниципальное. Осуществлять мониторинг соответствующего правоприменения на территории избирательного округа по вопросам обеспечения прав, свобод и законных интересов избирателей, государственной поддержки малых форм хозяйствования, социальной защиты населения, имущественных и земельных отношений граждан, развития социальной сферы, других правовых актов, связанных с улучшением качества жизни люд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мощник не имеет права вмешиваться в работу Совета. Он обязан соблюдать порядок и подчиняться распоряжениям председателя Совет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мощник депутата обязан действовать в соответствии с настоящим Положением, соблюдать действующее законодательство, быть корректным, соблюдать этику взаимоотношений с людь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мощник депутата имеет право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на первоочередной прием руководителями и другими должностными лицами органов государственной власти, органов местного самоуправления, организаций, расположенных на территории Темрюкского района по вопросам, связанным с осуществлением депутатом своей депутатской деяте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имать участие в работе открытой сессии по приглашению по инициативе председателя Совета, либо подав заявку на имя председателя Совета не позднее 3-х дней до дня проведения сессии и получив разрешение на присутствие на сессии Совета. Ему может предоставляться слово для выступления, уточнения рассматриваемых на сессии вопрос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 обеспечение документами, другими информационными и справочными материалами, официально распространяемыми органами государственной власти, органами местного самоуправления и организациям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лучать адресованные депутату почтовые и телеграфные от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зако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, охраны пра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 граждан, охраны прир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местного самоуправления                                                  А.А. Волгин</w:t>
      </w:r>
      <w:r>
        <w:br w:type="page"/>
      </w:r>
    </w:p>
    <w:p>
      <w:pPr>
        <w:pStyle w:val="Normal"/>
        <w:shd w:fill="FFFFFF" w:val="clear"/>
        <w:ind w:left="4820" w:hanging="0"/>
        <w:jc w:val="center"/>
        <w:rPr/>
      </w:pPr>
      <w:r>
        <w:rPr>
          <w:color w:val="000000"/>
          <w:spacing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ложению о помощнике депутата Совета Курчанского сельского поселения Темрюк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21 года № _____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Совета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Курчанского сельского поселения 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созыва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 председател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а Совета Курча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тавляю ______________________________________________ в качестве помощника депутата Совета Курчанского сельского поселения Темрюкского района ____ созыва на общественных нача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ать ему удостоверение помощника депутата установленного образца на срок мои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личное заявление 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о назначении помощником депутата Совета Курчанского сельского поселения Темрюкского района на ___ л. в 1 экз.</w:t>
      </w:r>
    </w:p>
    <w:p>
      <w:pPr>
        <w:pStyle w:val="Normal"/>
        <w:ind w:left="141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дата)                                                                              (подпись депутата)</w:t>
      </w:r>
    </w:p>
    <w:p>
      <w:pPr>
        <w:pStyle w:val="Normal"/>
        <w:ind w:left="41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left="4140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зако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, охраны пра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 граждан, охраны прир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местного самоуправления                                                  А.А. Волгин</w:t>
      </w:r>
    </w:p>
    <w:p>
      <w:pPr>
        <w:pStyle w:val="Normal"/>
        <w:ind w:left="52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ложению о помощнике депутата Совета Курчанского сельского поселения Темрюк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21 года № 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Совета </w:t>
      </w:r>
    </w:p>
    <w:p>
      <w:pPr>
        <w:pStyle w:val="Normal"/>
        <w:ind w:left="4140" w:hanging="0"/>
        <w:rPr/>
      </w:pPr>
      <w:r>
        <w:rPr>
          <w:sz w:val="28"/>
          <w:szCs w:val="28"/>
        </w:rPr>
        <w:t>Курчанского сельского поселения Темрюкского района ____ созыва</w:t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 председателя)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40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 претендента)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</w:t>
      </w:r>
    </w:p>
    <w:p>
      <w:pPr>
        <w:pStyle w:val="Normal"/>
        <w:ind w:left="4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ошу Вас назначить меня,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 помощником депутата Совета Курчанского сельского поселения Темрюкского района ____ созыва 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 депут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о Курчанскому ____мандатному избирательному округу № _____ на общественных началах и выдать мне удостоверение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работку моих персональных данных согласен (а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ind w:left="7788" w:hanging="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  <w:vertAlign w:val="subscript"/>
        </w:rPr>
        <w:t>(личная подпись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____________________ </w:t>
      </w:r>
      <w:r>
        <w:rPr>
          <w:sz w:val="28"/>
          <w:szCs w:val="28"/>
          <w:vertAlign w:val="subscript"/>
        </w:rPr>
        <w:t xml:space="preserve">                                         </w:t>
      </w:r>
      <w:r>
        <w:rPr>
          <w:sz w:val="28"/>
          <w:szCs w:val="28"/>
        </w:rPr>
        <w:t xml:space="preserve">                             _________________</w:t>
      </w:r>
    </w:p>
    <w:p>
      <w:pPr>
        <w:pStyle w:val="Normal"/>
        <w:tabs>
          <w:tab w:val="clear" w:pos="708"/>
          <w:tab w:val="left" w:pos="8384" w:leader="none"/>
        </w:tabs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</w:t>
      </w:r>
      <w:r>
        <w:rPr>
          <w:sz w:val="28"/>
          <w:szCs w:val="28"/>
          <w:vertAlign w:val="subscript"/>
        </w:rPr>
        <w:t>(Дата)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зако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, охраны пра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 граждан, охраны прир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местного самоуправления                                                  А.А. Волгин</w:t>
      </w:r>
    </w:p>
    <w:p>
      <w:pPr>
        <w:pStyle w:val="Normal"/>
        <w:ind w:firstLine="70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ложению о помощнике депутата Совета Курчанского сельского поселения Темрюк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21 года № 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формления помощника депутата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чан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ие депутата Совета Курчан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лица, претендующего на замещение должности помощника депутата Совета Курчан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кета лица, претендующего на замещение должности помощника депутата Совета Курчанского сельского поселения Темрюк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е фотографии лица, претендующего на замещение должности помощника депутата Совета Курчанского сельского поселения Темрюкского района, отпечатанные на матовой фотобумаге, в формате 3 х 4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о том, что гражданин не состоит на диспансерном учете в психонаркологическом диспансере (справка о психическом состоянии здоровья и отсутствии алкогольной и наркологической завис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авка об отсутствии  у гражданина су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зако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, охраны пра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 граждан, охраны прир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местного самоуправления                                                  А.А. Вол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20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к положению о помощнике депутата Совета Курчанского сельского поселения Темрюкского района 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21 года № 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мощника депутата Совета Курчанского сельского поселения Темрюкского района ___ созы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урчанскому ____мандатному избирательному округу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ИО претендента)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Заполняется помощником лично)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чество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ысшее, среднее, общее; учебное заведение, специальность, квалифик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жительства, телефон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, должность, телефон 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заполнения _____________ Личная подпись _______________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олюция депут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оформить удостоверение помощнику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</w:t>
        <w:tab/>
        <w:tab/>
        <w:tab/>
        <w:tab/>
        <w:t xml:space="preserve">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(дата)</w:t>
        <w:tab/>
        <w:tab/>
        <w:tab/>
        <w:tab/>
        <w:tab/>
        <w:tab/>
        <w:tab/>
        <w:t>(подпись депут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зако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, охраны пра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 граждан, охраны прир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местного самоуправления                                                  А.А. Волгин</w:t>
      </w:r>
      <w:r>
        <w:br w:type="page"/>
      </w:r>
    </w:p>
    <w:p>
      <w:pPr>
        <w:pStyle w:val="Normal"/>
        <w:shd w:fill="FFFFFF" w:val="clear"/>
        <w:ind w:left="5103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к решению </w:t>
      </w:r>
      <w:r>
        <w:rPr>
          <w:color w:val="000000"/>
          <w:spacing w:val="2"/>
          <w:sz w:val="28"/>
          <w:szCs w:val="28"/>
          <w:lang w:val="en-US"/>
        </w:rPr>
        <w:t>XXV</w:t>
      </w:r>
      <w:r>
        <w:rPr>
          <w:color w:val="000000"/>
          <w:spacing w:val="2"/>
          <w:sz w:val="28"/>
          <w:szCs w:val="28"/>
        </w:rPr>
        <w:t xml:space="preserve"> сессии Совета</w:t>
      </w:r>
    </w:p>
    <w:p>
      <w:pPr>
        <w:pStyle w:val="Normal"/>
        <w:shd w:fill="FFFFFF" w:val="clear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shd w:fill="FFFFFF" w:val="clear"/>
        <w:ind w:left="5103" w:hanging="0"/>
        <w:jc w:val="center"/>
        <w:rPr/>
      </w:pPr>
      <w:r>
        <w:rPr>
          <w:sz w:val="28"/>
          <w:szCs w:val="28"/>
        </w:rPr>
        <w:t xml:space="preserve">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.03.2021 года № _____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остоверения помощника депутата Совета Курчанского сельского поселения Темрюкского района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достоверение помощника депутата Совета Курчанского сельского поселения Темрюкского района представляет собой книжечку в твердой обложке размером 100 х 65 мм, темно – вишневого цве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стороне удостоверения расположена надпись «УДОСТОВЕРЕНИЕ», выполненная золотым теснение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левой внутренней стороне удостоверения по центру помещается герб Темрюкского района, строкой ниже указывается: «Совет Курчанского сельского поселения Темрюк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иже с левой стороны размещается фотография помощника депутата (отпечатанная на матовой фотобумаге, в формате 3 х 4 см., размещение изображения на белом фоне).</w:t>
        <w:tab/>
      </w:r>
    </w:p>
    <w:p>
      <w:pPr>
        <w:pStyle w:val="Normal"/>
        <w:ind w:firstLine="851"/>
        <w:rPr/>
      </w:pPr>
      <w:r>
        <w:rPr>
          <w:sz w:val="28"/>
          <w:szCs w:val="28"/>
        </w:rPr>
        <w:t>В правом нижнем углу в две строки расположены надпис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первой строке арабскими цифрами указаны годы созыва Совета Курчанского сельского поселения Темрюкского района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о второй - в скобках римской цифрой указан номер созыв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ой ниже проставляется: «Дата выдачи «___» ___________20___г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едующей строкой указывается: «Настоящее удостоверение подлежит возврату при оставлении должно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правой внутренней стороне удостоверения помещается текст следующего содержания: «Удостоверение №» и проставляется соответствующий номер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иже указывается фамилия, имя, отчество помощника депутата Совета Курчанского сельского поселения Темрюкского района, а под этим:</w:t>
      </w:r>
    </w:p>
    <w:p>
      <w:pPr>
        <w:pStyle w:val="Normal"/>
        <w:ind w:firstLine="851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>«помощник депутата Совета Курчанского сельского поселения Темрюкского района по», и в продолжение  указывается наименование избирательного округа, а также фамилия, имя, отчество депутата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окой ниже – должность, фамилия, инициалы председателя Совета Курчанского сельского поселения Темрюкского района, проставляется подпись и печать председателя Совета Курчанского сельского поселения Темрюкского района.</w:t>
      </w:r>
    </w:p>
    <w:p>
      <w:pPr>
        <w:pStyle w:val="Normal"/>
        <w:ind w:firstLine="851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зако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, охраны пра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 граждан, охраны прир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местного самоуправления                                                  А.А. Волгин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8460" w:hanging="0"/>
        <w:jc w:val="center"/>
        <w:rPr/>
      </w:pPr>
      <w:r>
        <w:rPr>
          <w:color w:val="000000"/>
          <w:spacing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8460" w:hanging="0"/>
        <w:jc w:val="center"/>
        <w:rPr/>
      </w:pPr>
      <w:r>
        <w:rPr>
          <w:color w:val="000000"/>
          <w:spacing w:val="2"/>
          <w:sz w:val="28"/>
          <w:szCs w:val="28"/>
        </w:rPr>
        <w:t xml:space="preserve">к  решению </w:t>
      </w:r>
      <w:r>
        <w:rPr>
          <w:color w:val="000000"/>
          <w:spacing w:val="2"/>
          <w:sz w:val="28"/>
          <w:szCs w:val="28"/>
          <w:lang w:val="en-US"/>
        </w:rPr>
        <w:t>XXV</w:t>
      </w:r>
      <w:r>
        <w:rPr>
          <w:color w:val="000000"/>
          <w:spacing w:val="2"/>
          <w:sz w:val="28"/>
          <w:szCs w:val="28"/>
        </w:rPr>
        <w:t xml:space="preserve"> сессии Совета</w:t>
      </w:r>
    </w:p>
    <w:p>
      <w:pPr>
        <w:pStyle w:val="Normal"/>
        <w:shd w:fill="FFFFFF" w:val="clear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урчанского сельского поселения </w:t>
      </w:r>
    </w:p>
    <w:p>
      <w:pPr>
        <w:pStyle w:val="Normal"/>
        <w:shd w:fill="FFFFFF" w:val="clear"/>
        <w:ind w:left="8460" w:hanging="0"/>
        <w:jc w:val="center"/>
        <w:rPr/>
      </w:pPr>
      <w:r>
        <w:rPr>
          <w:sz w:val="28"/>
          <w:szCs w:val="28"/>
        </w:rPr>
        <w:t xml:space="preserve">Темрюкского райо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84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е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остоверения помощника депутата Совета Курчанского сельского поселения Темрю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цевая сторона удостовер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529830" cy="19437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983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43"/>
                              <w:gridCol w:w="336"/>
                              <w:gridCol w:w="5879"/>
                            </w:tblGrid>
                            <w:tr>
                              <w:trPr>
                                <w:trHeight w:val="3051" w:hRule="atLeast"/>
                              </w:trPr>
                              <w:tc>
                                <w:tcPr>
                                  <w:tcW w:w="5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УДОСТОВЕР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9pt;height:153.05pt;mso-wrap-distance-left:9pt;mso-wrap-distance-right:9pt;mso-wrap-distance-top:0pt;mso-wrap-distance-bottom:0pt;margin-top:0.1pt;mso-position-vertical-relative:text;margin-left:6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43"/>
                        <w:gridCol w:w="336"/>
                        <w:gridCol w:w="5879"/>
                      </w:tblGrid>
                      <w:tr>
                        <w:trPr>
                          <w:trHeight w:val="3051" w:hRule="atLeast"/>
                        </w:trPr>
                        <w:tc>
                          <w:tcPr>
                            <w:tcW w:w="5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УДОСТОВЕР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яя сторона удостоверения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7498080" cy="25266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9"/>
                              <w:gridCol w:w="327"/>
                              <w:gridCol w:w="5852"/>
                            </w:tblGrid>
                            <w:tr>
                              <w:trPr>
                                <w:trHeight w:val="2997" w:hRule="atLeast"/>
                              </w:trPr>
                              <w:tc>
                                <w:tcPr>
                                  <w:tcW w:w="5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2905" cy="447040"/>
                                        <wp:effectExtent l="0" t="0" r="0" b="0"/>
                                        <wp:docPr id="4" name="герб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герб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2905" cy="447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08305" cy="476250"/>
                                        <wp:effectExtent l="0" t="0" r="0" b="0"/>
                                        <wp:docPr id="5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2" t="-45" r="-52" b="-4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8305" cy="476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овет Курча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рюк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2019-202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созы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Дата выдачи «__» ___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стоящее удостоверение подлежит возврату при оставлении должности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ДОСТОВЕР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(фамили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(имя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(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омощник депутата 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урчанского сельского поселения Темрюкского района по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 xml:space="preserve">(наименование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  <w:vertAlign w:val="sub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избирательного округ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jc w:val="center"/>
                                    <w:rPr>
                                      <w:sz w:val="14"/>
                                      <w:szCs w:val="1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vertAlign w:val="subscript"/>
                                    </w:rPr>
                                    <w:t>(фамилия, имя, отчество депутат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rPr>
                                      <w:sz w:val="17"/>
                                      <w:szCs w:val="17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Председатель Совета Курча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right="252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сельского поселения Темрюк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ФИ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198.95pt;mso-wrap-distance-left:9pt;mso-wrap-distance-right:9pt;mso-wrap-distance-top:0pt;mso-wrap-distance-bottom:0pt;margin-top:0.1pt;mso-position-vertical-relative:text;margin-left:6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9"/>
                        <w:gridCol w:w="327"/>
                        <w:gridCol w:w="5852"/>
                      </w:tblGrid>
                      <w:tr>
                        <w:trPr>
                          <w:trHeight w:val="2997" w:hRule="atLeast"/>
                        </w:trPr>
                        <w:tc>
                          <w:tcPr>
                            <w:tcW w:w="5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905" cy="447040"/>
                                  <wp:effectExtent l="0" t="0" r="0" b="0"/>
                                  <wp:docPr id="6" name="герб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герб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905" cy="44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8305" cy="476250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2" t="-45" r="-52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30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овет Курча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рюк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2019-202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созыв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Дата выдачи «__» ___________ 20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стоящее удостоверение подлежит возврату при оставлении должности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ДОСТОВЕРЕНИЕ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(фамилия)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(имя)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(отчество)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омощник депутата Совета 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рчанского сельского поселения Темрюкского района по ________________________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(наименование </w:t>
                            </w:r>
                            <w:r>
                              <w:rPr>
                                <w:sz w:val="10"/>
                                <w:szCs w:val="10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0"/>
                                <w:szCs w:val="10"/>
                              </w:rPr>
                              <w:t>избирательного округа)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jc w:val="center"/>
                              <w:rPr>
                                <w:sz w:val="14"/>
                                <w:szCs w:val="14"/>
                                <w:vertAlign w:val="subscript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vertAlign w:val="subscript"/>
                              </w:rPr>
                              <w:t>(фамилия, имя, отчество депутата)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rPr>
                                <w:sz w:val="17"/>
                                <w:szCs w:val="17"/>
                                <w:vertAlign w:val="subscript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Председатель Совета Курчанского</w:t>
                            </w:r>
                          </w:p>
                          <w:p>
                            <w:pPr>
                              <w:pStyle w:val="Normal"/>
                              <w:ind w:left="252" w:right="252" w:hanging="0"/>
                              <w:rPr/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сельского поселения Темрюкского район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ФИ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952500</wp:posOffset>
                </wp:positionV>
                <wp:extent cx="1038225" cy="120332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20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188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75pt;height:94.75pt;mso-wrap-distance-left:0pt;mso-wrap-distance-right:9pt;mso-wrap-distance-top:0pt;mso-wrap-distance-bottom:0pt;margin-top:7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</w:tblGrid>
                      <w:tr>
                        <w:trPr>
                          <w:trHeight w:val="188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остоя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законно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, охраны пра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 граждан, охраны природ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ю местного самоуправления                                                                                                             А.А. Волгин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1134" w:right="1134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30:00Z</dcterms:created>
  <dc:creator>Admin</dc:creator>
  <dc:description/>
  <cp:keywords/>
  <dc:language>en-US</dc:language>
  <cp:lastModifiedBy>общий отдел</cp:lastModifiedBy>
  <cp:lastPrinted>2021-03-17T13:55:00Z</cp:lastPrinted>
  <dcterms:modified xsi:type="dcterms:W3CDTF">2021-03-25T13:50:00Z</dcterms:modified>
  <cp:revision>32</cp:revision>
  <dc:subject/>
  <dc:title>ПРИЛОЖЕНИЕ</dc:title>
</cp:coreProperties>
</file>