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1 года     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0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статьей 13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Курчанского сельского поселения Темрюкского района на 19 сентяб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унктов 2 и 3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Волгин) и исполняющего обязанности главы Курчанского сельского поселения Темрюкского района Е.А. Кулини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Кур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______________ Е.А.Кулин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                                                                     ______________ И.Я. Кандаб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0:00Z</dcterms:created>
  <dc:creator>Ирина</dc:creator>
  <dc:description/>
  <cp:keywords/>
  <dc:language>en-US</dc:language>
  <cp:lastModifiedBy>АннаШевченко</cp:lastModifiedBy>
  <cp:lastPrinted>2021-06-21T17:19:00Z</cp:lastPrinted>
  <dcterms:modified xsi:type="dcterms:W3CDTF">2021-06-22T08:14:00Z</dcterms:modified>
  <cp:revision>4</cp:revision>
  <dc:subject/>
  <dc:title/>
</cp:coreProperties>
</file>