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я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1» июня 2021 года                                                                        ст-ца Курч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Кур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о статьей 24 Устава Курчанского сельского поселения Темрюкского района, статьей 41 Регламента Совета Курчанского сельского поселения Темрюкского района, протоколом № 1 заседания счетной комиссии, Совет Курчан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заместителем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_____________________________________, депутата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о ________мандатному избирательному округу № ____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firstLine="851"/>
        <w:rPr/>
      </w:pP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</w:t>
        <w:tab/>
        <w:tab/>
        <w:tab/>
        <w:t>И.Я. Кандабар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__» ________ 2021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счетной  комиссии по выборам  заместителя председателя Совета 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-ца Курчанская</w:t>
        <w:tab/>
        <w:tab/>
        <w:tab/>
        <w:tab/>
        <w:tab/>
        <w:t xml:space="preserve">                                21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збрано членов  счетной комиссии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утствуют 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езультатах тайного голосования по выборам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 счетной комиссии __________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фамилия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имя, отчество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юллетени для тайного голосования по выборам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несены следующие кандида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  ______________________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>(фамилия, инициалы)</w:t>
        <w:tab/>
        <w:t xml:space="preserve">                  </w:t>
        <w:tab/>
        <w:t>(фамилия, инициалы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готовленных бюллетеней</w:t>
        <w:tab/>
        <w:tab/>
        <w:tab/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бюллетеней для тайн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ных депутатам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 погашенных  бюллетеней</w:t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, обнаружен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щике для голосования</w:t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бюллетеней</w:t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</w:t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оданных за кандидата: </w:t>
        <w:tab/>
        <w:tab/>
        <w:tab/>
        <w:tab/>
        <w:t xml:space="preserve">       «З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збранным на должность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является  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равш___ голосов, то есть более половины голосов от установленного числа депутатов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___ чел., «Против» - ___ чел., «Воздержались» - _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0"/>
          <w:szCs w:val="10"/>
        </w:rPr>
        <w:t xml:space="preserve">            </w:t>
        <w:tab/>
        <w:t xml:space="preserve"> 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общий отдел</cp:lastModifiedBy>
  <cp:lastPrinted>2019-10-03T09:26:00Z</cp:lastPrinted>
  <dcterms:modified xsi:type="dcterms:W3CDTF">2021-06-25T11:33:00Z</dcterms:modified>
  <cp:revision>35</cp:revision>
  <dc:subject/>
  <dc:title> </dc:title>
</cp:coreProperties>
</file>