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 Е Ш Е Н И Е  № 14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3 августа 2021года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исьменное обращение администрации муниципального образования Темрюкский район от 29 июля  2021 года № 07-9515/21-26 «О даче согласия на принятие книжной продукции»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</w:t>
        <w:br/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нижная продукция, в количестве 15 экз., общей стоимостью 11522 (одиннадцать тысяч пятьсот двадцать два) рубля, 00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, постоянную комиссию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1285</wp:posOffset>
                  </wp:positionV>
                  <wp:extent cx="1390650" cy="1447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Исполняющий обязанности глав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А.А. 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1285</wp:posOffset>
                  </wp:positionV>
                  <wp:extent cx="1550670" cy="1524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 ___И.Я. 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1-11-12T14:39:00Z</cp:lastPrinted>
  <dcterms:modified xsi:type="dcterms:W3CDTF">2021-11-18T09:27:00Z</dcterms:modified>
  <cp:revision>8</cp:revision>
  <dc:subject/>
  <dc:title>СОВЕТ  КУРЧАНСКОГО СЕЛЬСКОГО ПОСЕЛЕНИЯ</dc:title>
</cp:coreProperties>
</file>