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53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 сессия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8 октября 2021 года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 октября 2014 г. № 10 «Об утверждении Положения о порядке владения, пользования 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муниципальным имуществом Курчанского сельского поселения Темрюк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федеральным законом </w:t>
      </w:r>
      <w:r>
        <w:rPr>
          <w:b w:val="false"/>
          <w:color w:val="000000"/>
          <w:sz w:val="28"/>
          <w:szCs w:val="28"/>
        </w:rPr>
        <w:t>"Об аудиторской  деятельности"   от   30.12.2008   N 307-ФЗ, ст. 26 Федерального закона</w:t>
      </w:r>
      <w:r>
        <w:rPr>
          <w:rFonts w:cs="Arial" w:ascii="Arial" w:hAnsi="Arial"/>
          <w:b w:val="false"/>
          <w:color w:val="333333"/>
          <w:sz w:val="27"/>
          <w:szCs w:val="27"/>
          <w:shd w:fill="FFFFFF" w:val="clear"/>
        </w:rPr>
        <w:t xml:space="preserve"> </w:t>
      </w:r>
      <w:r>
        <w:rPr>
          <w:b w:val="false"/>
          <w:color w:val="333333"/>
          <w:sz w:val="28"/>
          <w:szCs w:val="28"/>
          <w:shd w:fill="FFFFFF" w:val="clear"/>
        </w:rPr>
        <w:t>от 14.11.2002 г. № 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161</w:t>
      </w:r>
      <w:r>
        <w:rPr>
          <w:b w:val="false"/>
          <w:color w:val="333333"/>
          <w:sz w:val="28"/>
          <w:szCs w:val="28"/>
          <w:shd w:fill="FFFFFF" w:val="clear"/>
        </w:rPr>
        <w:t>-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ФЗ</w:t>
      </w:r>
      <w:r>
        <w:rPr>
          <w:b w:val="false"/>
          <w:color w:val="333333"/>
          <w:sz w:val="28"/>
          <w:szCs w:val="28"/>
          <w:shd w:fill="FFFFFF" w:val="clear"/>
        </w:rPr>
        <w:t> «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О</w:t>
      </w:r>
      <w:r>
        <w:rPr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государственных</w:t>
      </w:r>
      <w:r>
        <w:rPr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и</w:t>
      </w:r>
      <w:r>
        <w:rPr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муниципальных</w:t>
      </w:r>
      <w:r>
        <w:rPr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унитарных</w:t>
      </w:r>
      <w:r>
        <w:rPr>
          <w:b w:val="false"/>
          <w:color w:val="333333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>предприятиях</w:t>
      </w:r>
      <w:r>
        <w:rPr>
          <w:b w:val="false"/>
          <w:color w:val="333333"/>
          <w:sz w:val="28"/>
          <w:szCs w:val="28"/>
          <w:shd w:fill="FFFFFF" w:val="clear"/>
        </w:rPr>
        <w:t xml:space="preserve">» Совет курчанского сельского поселения Темрюкского района </w:t>
      </w:r>
      <w:r>
        <w:rPr>
          <w:b w:val="false"/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 октября 2014 г.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а именно: в п. 3.1.2. абзац  «- осуществляет оценку состояния и результатов деятельности муниципального унитарного предприятия по исполнению возложенных на него функций и задач, а также проводит проверку эффективности его финансово-хозяйственной деятельности, состояния бухгалтерского учета и отчетности путем проведения ежегодных аудиторских проверок в соответствии с </w:t>
      </w:r>
      <w:r>
        <w:rPr>
          <w:color w:val="000000"/>
          <w:sz w:val="28"/>
          <w:szCs w:val="28"/>
          <w:shd w:fill="FFFFFF" w:val="clear"/>
        </w:rPr>
        <w:t>ст. 5 Закона N 307-ФЗ «Об аудиторской деятельности»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ить в новой редакции «</w:t>
      </w:r>
      <w:r>
        <w:rPr>
          <w:sz w:val="28"/>
          <w:szCs w:val="28"/>
        </w:rPr>
        <w:t xml:space="preserve">- осуществляет оценку состояния и результатов деятельности муниципального унитарного предприятия по исполнению возложенных на него функций и задач, а также проводит проверку эффективности его финансово-хозяйственной деятельности, состояния бухгалтерского учета и отчетности путем проведения аудиторских проверок в соответствии с </w:t>
      </w:r>
      <w:r>
        <w:rPr>
          <w:color w:val="000000"/>
          <w:sz w:val="28"/>
          <w:szCs w:val="28"/>
          <w:shd w:fill="FFFFFF" w:val="clear"/>
        </w:rPr>
        <w:t>Положением, принятым учредителе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данно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О.П.Мацакову, постоянную комиссию по вопросам экономики, бюджета, финансов, налогов и распоряжения муниципальной собственностью (Исмаило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(опубликовать) на официальном сайте муниципального образования Темрюкский район 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шение «О внесении изменений в реш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 октября 2014 г. № 10 «Об утверждении Положения о порядке владения, пользования и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я муниципальным имуществом Курчанского сельского поселения Темрюкского района»»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 год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ча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                                          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общий отдел</cp:lastModifiedBy>
  <cp:lastPrinted>2021-08-03T15:14:00Z</cp:lastPrinted>
  <dcterms:modified xsi:type="dcterms:W3CDTF">2021-11-09T12:59:00Z</dcterms:modified>
  <cp:revision>6</cp:revision>
  <dc:subject/>
  <dc:title>СОВЕТ  КУРЧАНСКОГО СЕЛЬСКОГО ПОСЕЛЕНИЯ</dc:title>
</cp:coreProperties>
</file>