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октября 2021 года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0" w:right="80" w:firstLine="700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6 октября 2003 года № 1Э1-ФЗ «Об общих принципах организации местного самоуправления в Российской Федерации», Совет Курчанского сельского поселения Темрюкского района </w:t>
      </w:r>
      <w:r>
        <w:rPr>
          <w:rStyle w:val="3pt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6" w:leader="none"/>
        </w:tabs>
        <w:suppressAutoHyphens w:val="false"/>
        <w:ind w:left="140" w:right="80" w:firstLine="700"/>
        <w:rPr/>
      </w:pPr>
      <w:r>
        <w:rPr>
          <w:sz w:val="28"/>
          <w:szCs w:val="28"/>
        </w:rPr>
        <w:t>1.Передать с 1 января 2022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 сроком на 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74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2.Предоставить администрации муниципального образования Темрюкский район в 2022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 в сумме 30 (Тридцать тысяч) рублей, предусмотренные в бюджете Курчанского сельского поселения Темрюкского района на 2022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3.Сумма межбюджетных трансфертов на 2023-2024 годы подлежит уточнению при принятии бюджета Курчанского сельского поселения Темрюкского района на соответствующие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4.Уполномочить главу Курчанского сельского поселения Темрюкского района Сергиенко Андрея Андреевича на подписание соглашения между администрацией муниципального образования Темрюкский район                   и администрацией Курчанского сельского поселения Темрюкского района       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   в части комплектования библиотечных фондов.</w:t>
      </w:r>
    </w:p>
    <w:p>
      <w:pPr>
        <w:pStyle w:val="TextBody"/>
        <w:spacing w:lineRule="exact" w:line="322"/>
        <w:ind w:left="80" w:right="140" w:firstLine="66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Общему отделу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выполнением данного решения оставляю за собой             и постоянной комиссией Совета Курчанского сельского поселения Темрюкского района по вопросам экономики, бюджета, финансов, налогов        и распоряжению муниципальной собственностью (Исмаило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false"/>
        <w:ind w:left="40" w:right="140" w:firstLine="680"/>
        <w:rPr>
          <w:sz w:val="28"/>
          <w:szCs w:val="28"/>
        </w:rPr>
      </w:pPr>
      <w:r>
        <w:rPr>
          <w:sz w:val="28"/>
          <w:szCs w:val="28"/>
        </w:rPr>
        <w:t>7. 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» вступает в силу после его официального опубликования (обнародования)</w:t>
      </w:r>
      <w:r>
        <w:rPr>
          <w:sz w:val="28"/>
          <w:szCs w:val="28"/>
          <w:lang w:eastAsia="en-US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4" w:leader="none"/>
        </w:tabs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724"/>
        <w:gridCol w:w="4874"/>
      </w:tblGrid>
      <w:tr>
        <w:trPr>
          <w:trHeight w:val="2375" w:hRule="atLeast"/>
        </w:trPr>
        <w:tc>
          <w:tcPr>
            <w:tcW w:w="41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Сергиенк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 И.Я.Кандабар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center" w:pos="7141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6"/>
      <w:szCs w:val="26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7:00Z</dcterms:created>
  <dc:creator>78</dc:creator>
  <dc:description/>
  <cp:keywords/>
  <dc:language>en-US</dc:language>
  <cp:lastModifiedBy>admin</cp:lastModifiedBy>
  <cp:lastPrinted>2018-11-27T10:48:00Z</cp:lastPrinted>
  <dcterms:modified xsi:type="dcterms:W3CDTF">2021-10-29T07:34:00Z</dcterms:modified>
  <cp:revision>4</cp:revision>
  <dc:subject/>
  <dc:title> </dc:title>
</cp:coreProperties>
</file>