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 Е Ш Е Н И Е  № 16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декабря 2021  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из муниципальной собственности        муниципального образования Темрюкский район в муниципальную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исьменное обращение администрации муниципального образования Темрюкский район от 14 декабря  2021 года № 07-16269/21-26  о даче согласия на принятие книжной продукции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 0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   Совет     Курчанского    сельского    поселения  Темрюкского района 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ать согласие на принятие из муниципальной собственности        муниципального образования Темрюкский район в муниципальную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101 экз., общей стоимостью 30000 (тридцать тысяч) рублей, 0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О.П. Мацакову, постоянную комиссию 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 экономики,  бюджета, финансов, налогов и распоряжению муниципальной собственностью 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даче согласия на принятие из муниципальной собственности        муниципального образования Темрюкский район в муниципальную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А.А.Серги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1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1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1-12-16T14:14:00Z</cp:lastPrinted>
  <dcterms:modified xsi:type="dcterms:W3CDTF">2021-12-17T08:20:00Z</dcterms:modified>
  <cp:revision>6</cp:revision>
  <dc:subject/>
  <dc:title>СОВЕТ  КУРЧАНСКОГО СЕЛЬСКОГО ПОСЕЛЕНИЯ</dc:title>
</cp:coreProperties>
</file>