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61595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Heading"/>
        <w:rPr/>
      </w:pPr>
      <w:r>
        <w:rPr/>
        <w:t>СОВЕТ  КУРЧАНСКОГО СЕЛЬСКОГО ПОСЕЛЕНИЯ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28"/>
          <w:szCs w:val="28"/>
        </w:rPr>
        <w:t>Р Е Ш Е Н И Е  № 163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VI</w:t>
      </w:r>
      <w:r>
        <w:rPr>
          <w:sz w:val="28"/>
          <w:szCs w:val="28"/>
        </w:rPr>
        <w:t xml:space="preserve"> сессия                                 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 декабря 2021 года                                                                ст-ца Курча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ринятие из муниципальной собственности        муниципального образования Темрюкский район в муниципальную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письменное обращение администрации муниципального образования Темрюкский район от 10 декабря  2021 года № 07-16119/21-26  о даче согласия на принятие книжной продукции, в соответствии с Федеральным законом от 6 октября 2003 года 131 -ФЗ «Об общих принципах организации местного самоуправления в Российской Федерации», Уставом Курчанского сельского поселения Темрюкского района, руководствуясь принятым решением сессии Совета Курчанского сельского поселения от  01 октября 2014 года № 10 «Об утверждении Положения о порядке владения, пользования и распоряжения муниципальным имуществом Курчанского сельского поселения Темрюкского района»    Совет     Курчанского    сельского    поселения  Темрюкского района р е ш и л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Дать согласие на принятие из муниципальной собственности        муниципального образования Темрюкский район в муниципальную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нижная продукция, в количестве 14 экз., общей стоимостью 5292 (пять тысяч двести девяносто два) рубля, 54 копейк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6 экз., общей стоимостью 5970 (пять тысяч девятьсот семьдесят) рубля, 00 копеек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нижная продукция, в количестве 2 экз., общей стоимостью 690 (шестьсот девяносто) рублей, 00 копе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администрации муниципального образования Темрюкский район подготовить проект решения Совета муниципального образования Темрюкский район о передаче данного имущества из муниципальной собственности муниципального образования Темрюкский район в собственность Курчанского сельского поселения Темрюкского района.</w:t>
      </w:r>
    </w:p>
    <w:p>
      <w:pPr>
        <w:pStyle w:val="Normal"/>
        <w:tabs>
          <w:tab w:val="clear" w:pos="708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данного решения возложить на начальника отдела по вопросам управления муниципальной собственностью О.П. Мацакову, постоянную комиссию  Совета Курчанского сельского поселения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по вопросам  экономики,  бюджета, финансов, налогов и распоряжению муниципальной собственностью  (Исмаилова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Решение «О даче согласия на на принятие из муниципальной собственности        муниципального образования Темрюкский район в муниципальную собственность Курчанского сельского  поселения Темрюкского района  книжной продукции, находящейся на балансе, в оперативном управлении Управления культуры администрации муниципального образования Темрюк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ступает в силу со дня подписания. </w:t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282"/>
        <w:gridCol w:w="4577"/>
      </w:tblGrid>
      <w:tr>
        <w:trPr>
          <w:trHeight w:val="455" w:hRule="atLeast"/>
        </w:trPr>
        <w:tc>
          <w:tcPr>
            <w:tcW w:w="4866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Глав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урчанского сельского поселения 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_А.А.Сергиенк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1 г.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5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едседатель Совет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Курчанского сельского поселения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мрюкского района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________________И.Я.Кандабарова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«___» _______________ 2021 г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38:00Z</dcterms:created>
  <dc:creator>4</dc:creator>
  <dc:description/>
  <cp:keywords/>
  <dc:language>en-US</dc:language>
  <cp:lastModifiedBy>общий отдел</cp:lastModifiedBy>
  <cp:lastPrinted>2021-08-03T15:14:00Z</cp:lastPrinted>
  <dcterms:modified xsi:type="dcterms:W3CDTF">2021-12-17T08:22:00Z</dcterms:modified>
  <cp:revision>6</cp:revision>
  <dc:subject/>
  <dc:title>СОВЕТ  КУРЧАНСКОГО СЕЛЬСКОГО ПОСЕЛЕНИЯ</dc:title>
</cp:coreProperties>
</file>