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280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 КУРЧАН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shd w:fill="FFFFFF" w:val="clear"/>
        <w:spacing w:lineRule="exact" w:line="643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№ 173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exact" w:line="643"/>
        <w:jc w:val="center"/>
        <w:rPr/>
      </w:pP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сесси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Arial"/>
          <w:spacing w:val="-1"/>
          <w:sz w:val="28"/>
          <w:szCs w:val="28"/>
          <w:lang w:val="en-US"/>
        </w:rPr>
        <w:t>IV</w:t>
      </w:r>
      <w:r>
        <w:rPr>
          <w:rFonts w:eastAsia="Times New Roman"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exact" w:line="64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 марта 2022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spacing w:val="-1"/>
          <w:sz w:val="28"/>
          <w:szCs w:val="28"/>
        </w:rPr>
        <w:t>станица Курчанска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Курчанского сельского поселения Темрюкского района </w:t>
      </w:r>
      <w:r>
        <w:rPr>
          <w:b/>
          <w:bCs/>
          <w:spacing w:val="-1"/>
          <w:sz w:val="28"/>
          <w:szCs w:val="28"/>
        </w:rPr>
        <w:t xml:space="preserve">о результатах деятельности администрации Курчанского </w:t>
      </w:r>
      <w:r>
        <w:rPr>
          <w:b/>
          <w:bCs/>
          <w:spacing w:val="-2"/>
          <w:sz w:val="28"/>
          <w:szCs w:val="28"/>
        </w:rPr>
        <w:t>сельского поселения Темрюкского района за 2021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Заслушав и обсудив отчет главы Курчанского сельского поселения Темрюкского района о результатах деятельности администрации Курчанского сельского поселения Темрюкского района за 2021 год, Совет Курчанского сельского поселения Темрюкского района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ёй 28 Устава Курчанского сельского поселения Темрюкского района, р е ш и 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firstLine="851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изнать работу главы и администрации Курчанского сельского поселения Темрюкского района за 2021 год удовлетворительн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ю председателя Совета Курчанского сельского поселения Темрюкского района о работе Совета Курчанского сельского поселения Темрюкского района за 2021 год принять к свед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, отчет главы Курчанского сельского поселения Темрюкского района о результатах деятельности администрации Курчанского сельского поселения Темрюкского района за 2021 год и информацию о работе Совета Курчанского сельского поселения Темрюкского района за 2021 год в периодическом печатном издании газете «Курчанский вестник» и разместить на официальном сайте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>
          <w:spacing w:val="-2"/>
          <w:sz w:val="28"/>
          <w:szCs w:val="28"/>
        </w:rPr>
        <w:t>Темрюкского района</w:t>
      </w:r>
      <w:r>
        <w:rPr>
          <w:sz w:val="28"/>
          <w:szCs w:val="28"/>
        </w:rPr>
        <w:t xml:space="preserve">                                                                       И.Я.Кандаб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16"/>
      <w:szCs w:val="16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</dc:creator>
  <dc:description/>
  <cp:keywords/>
  <dc:language>en-US</dc:language>
  <cp:lastModifiedBy>АннаШевченко</cp:lastModifiedBy>
  <cp:lastPrinted>2021-02-08T14:27:00Z</cp:lastPrinted>
  <dcterms:modified xsi:type="dcterms:W3CDTF">2022-03-09T07:14:00Z</dcterms:modified>
  <cp:revision>10</cp:revision>
  <dc:subject/>
  <dc:title/>
</cp:coreProperties>
</file>