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 2022 года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б установлении размера стоимости движимого имущества,</w:t>
      </w:r>
    </w:p>
    <w:p>
      <w:pPr>
        <w:pStyle w:val="TextBody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длежащего учету в реестре муниципального имущества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урчанского сельского поселения Темрюкского района</w:t>
      </w:r>
    </w:p>
    <w:p>
      <w:pPr>
        <w:pStyle w:val="TextBody"/>
        <w:shd w:fill="FFFFFF" w:val="clear"/>
        <w:spacing w:before="0" w:after="0"/>
        <w:ind w:firstLine="851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частью 5 статьи 51 Федерального закона от 6 октября 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 августа 2011 года № 424, руководствуясь Уставом Курчанского сельского поселения Темрюкского района, Совет Курчанского сельского поселения Темрюкского района р е ш и л</w:t>
      </w:r>
      <w:r>
        <w:rPr>
          <w:bCs/>
          <w:color w:val="212121"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color w:val="212121"/>
          <w:sz w:val="28"/>
          <w:szCs w:val="28"/>
        </w:rPr>
        <w:t>1. Установить, что включению в реестр муниципального имущества Курчанского сельского поселения Темрюкского района подлежит находящееся в собственности муниципального образования движимое имущество, стоимость которого превышает 50 000 рублей (пятьдесят тысяч рублей) 00 копеек, за исключением стоимости библиотечного фонда (книжной продукции)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Установить, что включению в реестр муниципального имущества Курчанского сельского поселения Темрюкского района подлежат принятые к бухгалтерскому учету подарки, стоимость которых превышает 10 000 (десять тысяч) рублей, полученные лицами, замещающими муниципальные должности, муниципальными служащими администрации Курчанского сельского поселения Темрюкского района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Курчанского сельского поселения Темрюкского района «Курчанский вестник», разместить на официальном сайте муниципального образования Темрюкский район, а также на официальном сайте Курчанского сельского поселения Темрюкского района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решения возложить на начальника отдела по вопросам управления муниципальной собственностью </w:t>
        <w:br/>
        <w:t>О.П. Мацакову и постоянную комиссию Совета Курчанского сельского поселения Темрюкского района по вопросам экономики, бюджета, финан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 и распоряжению муниципальной собственностью (Исмаил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«Об установлении размера стоимости движимого имущества, подлежащего учету в реестре муниципального имущества Курчанского сельского поселения Темрюкского района» вступает в силу на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577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 А.А. Серги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____ 2022 г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______________ И.Я. 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____ 202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2-04-21T15:00:00Z</cp:lastPrinted>
  <dcterms:modified xsi:type="dcterms:W3CDTF">2022-04-25T07:17:00Z</dcterms:modified>
  <cp:revision>7</cp:revision>
  <dc:subject/>
  <dc:title>СОВЕТ  КУРЧАНСКОГО СЕЛЬСКОГО ПОСЕЛЕНИЯ</dc:title>
</cp:coreProperties>
</file>