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93420" cy="73215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мая 2022 года                                                                         ст-ца Курч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II сессии Совета Курчанского сельского поселения Темрюкского района III созыва от 1 октября 2014 года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Российской Федерации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II сессии Совета Курчанского сельского поселения Темрюкского района III созыва от 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дел 8 По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Порядок отчуждения недвижимого имущества, находящегося в собственности Курчанского сельского поселения Темрюкского района и арендуемого субъектами малого и среднего предпринимательства, имеющими преимущественное право на приобретение арендуемого имуще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имущественное право на приобретение арендуемого имущества имеют субъекты малого и среднего предпринимательства в порядке, предусмотр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Законом Краснодарского края от 15.10.2010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.»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газете «Курчанский вестник» и официально опублик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местить) на официальном сайте муниципального образования Темрюкский район в информационно–телекоммуникационной сети «Интернет», на официальном сайте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</w:t>
        <w:br/>
        <w:t xml:space="preserve">О.П. Мацакову и постоянную комиссию Совета Курчанского сельского поселения Темрюкского района по вопросам экономики, бюджета, финансов, налогов и распоряжения муниципальной собственностью (Исмаило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«О внесении изменений в решение II сессии Совета Курчанского сельского поселения Темрюкского района III созыва от 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А.А.Серги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__» мая  202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 xml:space="preserve">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__» мая  202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 xml:space="preserve">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общий отдел</cp:lastModifiedBy>
  <cp:lastPrinted>2021-04-16T13:02:00Z</cp:lastPrinted>
  <dcterms:modified xsi:type="dcterms:W3CDTF">2022-05-26T06:58:00Z</dcterms:modified>
  <cp:revision>96</cp:revision>
  <dc:subject/>
  <dc:title>СОВЕТ  КУРЧАНСКОГО СЕЛЬСКОГО ПОСЕЛЕНИЯ</dc:title>
</cp:coreProperties>
</file>