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27 ноября 2018 года № 281 «Об установлении земельного налога на территории Курчанского сельского поселения Темрюкск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394 Налогового кодекса Российской Федерации, руководствуясь 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 ноября 2018 года</w:t>
        <w:br/>
        <w:t>№ 281 «Об установлении земельного налога на территории Курчанского сельского поселения Темрюкского района» (далее – Решени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Изложить пункт 6. Решения в новой редакции:</w:t>
      </w:r>
    </w:p>
    <w:p>
      <w:pPr>
        <w:pStyle w:val="TextBody"/>
        <w:ind w:firstLine="851"/>
        <w:rPr/>
      </w:pPr>
      <w:r>
        <w:rPr/>
        <w:t>«6. Налоговые льготы</w:t>
      </w:r>
    </w:p>
    <w:p>
      <w:pPr>
        <w:pStyle w:val="TextBody"/>
        <w:ind w:firstLine="851"/>
        <w:rPr/>
      </w:pPr>
      <w:r>
        <w:rPr/>
        <w:t>6.1 Освобождаются от уплаты земельного налога в отношении одного земельного участка, по выбору налогоплательщика, находящегося в собственности и предназначенного для размещения домов индивидуальной жилой застройки или для ведения личного подсобного хозяйства, следующие категории налогоплательщиков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дети-инвалиды (либо дети-инвалиды, которые по достижению 18-летнего возраста признаны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инвалидности);</w:t>
      </w:r>
    </w:p>
    <w:p>
      <w:pPr>
        <w:pStyle w:val="TextBody"/>
        <w:ind w:firstLine="851"/>
        <w:rPr/>
      </w:pPr>
      <w:r>
        <w:rPr/>
        <w:t>- физические лица, достигшие 80-летнего возраста;</w:t>
      </w:r>
    </w:p>
    <w:p>
      <w:pPr>
        <w:pStyle w:val="TextBody"/>
        <w:ind w:firstLine="851"/>
        <w:rPr/>
      </w:pPr>
      <w:r>
        <w:rPr/>
        <w:t>- ветераны Великой Отечественной войны и приравненные к ним лица;</w:t>
      </w:r>
    </w:p>
    <w:p>
      <w:pPr>
        <w:pStyle w:val="TextBody"/>
        <w:ind w:firstLine="851"/>
        <w:rPr/>
      </w:pPr>
      <w:r>
        <w:rPr/>
        <w:t>- родители и супруги (не вступившие в новый брак) военнослужащих, погибших в Афганистане при исполнении воинского долга;</w:t>
      </w:r>
    </w:p>
    <w:p>
      <w:pPr>
        <w:pStyle w:val="TextBody"/>
        <w:ind w:firstLine="851"/>
        <w:rPr/>
      </w:pPr>
      <w:r>
        <w:rPr/>
        <w:t>- участники ликвидации последствий катастрофы на Чернобыльской АЭС и вдовы участников ликвидации последствий катастрофы на Чернобыльской АЭС (не вступившие в новый брак);</w:t>
      </w:r>
    </w:p>
    <w:p>
      <w:pPr>
        <w:pStyle w:val="TextBody"/>
        <w:ind w:firstLine="851"/>
        <w:rPr/>
      </w:pPr>
      <w:r>
        <w:rPr/>
        <w:t>- налогоплательщики в соответствии со статьей 391 Налогового кодекса Российской Федерации.</w:t>
      </w:r>
    </w:p>
    <w:p>
      <w:pPr>
        <w:pStyle w:val="TextBody"/>
        <w:ind w:firstLine="851"/>
        <w:rPr/>
      </w:pPr>
      <w:r>
        <w:rPr/>
        <w:t xml:space="preserve">6.2 </w:t>
      </w:r>
      <w:r>
        <w:rPr>
          <w:color w:val="444444"/>
        </w:rPr>
        <w:t>Дополнительно от уплаты налога освободить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851"/>
        <w:rPr/>
      </w:pPr>
      <w:r>
        <w:rPr/>
        <w:t xml:space="preserve">- организации любых организационно - правовых форм, учредителями которых является администрация Курчанского сельского поселения </w:t>
      </w:r>
    </w:p>
    <w:p>
      <w:pPr>
        <w:pStyle w:val="TextBody"/>
        <w:rPr/>
      </w:pPr>
      <w:r>
        <w:rPr/>
        <w:t>Темрюкского района;</w:t>
      </w:r>
    </w:p>
    <w:p>
      <w:pPr>
        <w:pStyle w:val="TextBody"/>
        <w:ind w:firstLine="851"/>
        <w:rPr/>
      </w:pPr>
      <w:r>
        <w:rPr/>
        <w:t>- администрацию Курчанского сельского поселения Темрюкского района в отношении земельных участков, используемых для непосредственного исполнения возложенных функций;</w:t>
      </w:r>
    </w:p>
    <w:p>
      <w:pPr>
        <w:pStyle w:val="TextBody"/>
        <w:ind w:firstLine="851"/>
        <w:rPr/>
      </w:pPr>
      <w:r>
        <w:rPr/>
        <w:t>- администрацию Темрюкского городского поселения Темрюкского района за налоговый период 2020 года, налоговый период 2021 года и налоговый период 2022 года в части авансовых платежей за первый, второй квартал 2022 года.</w:t>
      </w:r>
    </w:p>
    <w:p>
      <w:pPr>
        <w:pStyle w:val="TextBody"/>
        <w:ind w:firstLine="851"/>
        <w:rPr/>
      </w:pPr>
      <w:r>
        <w:rPr/>
        <w:t xml:space="preserve">2. Настоящее решение довести до сведения Инспекции ФНС России по Темрюкскому району Краснодарского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Курчанского сельского поселения Темрюкского района по вопросам экономики, бюджета финансов, налогов и распоряжению муниципальной собственностью (Исмаилова) и начальника финансового отдела администрации Курчанского сельского поселения Темрюкского района </w:t>
        <w:br/>
        <w:t>Н.В. Корзу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(разместить) настоящее решение в периодическом печатном издании газете «Курчанский вестник» и официально опубликовать (размес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 Положения абзаца 4 пункта 6.2 решения вступают в силу по истечении одного месяца со дня его официального опубликования и распространяют свое действие на правоотношения, возникшие с 1 января 2020 года.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 Решение «О внесении изменений в решение LXХV сессии Совета Курчанского сельского поселения Темрюкского района III созыва от 27 ноября 2018 года № 281 «Об установлении земельного налога на территории Курчанского сельского поселения Темрюкского района» вступает в силу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ерги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Я.Кандабаро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2:00Z</dcterms:created>
  <dc:creator>камп</dc:creator>
  <dc:description/>
  <cp:keywords/>
  <dc:language>en-US</dc:language>
  <cp:lastModifiedBy>АннаШевченко</cp:lastModifiedBy>
  <cp:lastPrinted>2022-08-15T10:38:00Z</cp:lastPrinted>
  <dcterms:modified xsi:type="dcterms:W3CDTF">2022-08-16T10:59:00Z</dcterms:modified>
  <cp:revision>14</cp:revision>
  <dc:subject/>
  <dc:title>РОССИЙСКАЯ ФЕДЕРАЦИЯ</dc:title>
</cp:coreProperties>
</file>