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1595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 № 2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февраля 2023 года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из муниципальной собственности муниципального образования Темрюкский район в муниципальную собственность Курчанского сельского поселения Темрюкского района недвижимого имущ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исьменное обращение администрации муниципального образования Темрюкский район от 31 января  2023 года № 07-1044/23-28 «О даче согласия на принятие имущества»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урчанского сельского поселения Темрюкского района, руководствуясь принятым решением сессии Совета Курчанского сельского поселения от 1 октября 2014 года № 10 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 Совет Курчанского сельского поселения Темрюкского района </w:t>
        <w:br/>
        <w:t>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Дать согласие на передачу из муниципальной собственности муниципального образования Темрюкский район в муниципальную собственность Курчанского сельского поселения Темрюкского района недвижимого имущества – нежилого помещения, общей площадью 67,1 кв.м., кадастровы</w:t>
        <w:tab/>
        <w:t xml:space="preserve">й номер 23:30:0202004:10776, расположенного по адресу: Краснодарский край, Темрюкский район, ст-ца Курчанская, ул. Красная, д.122, помещение № 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муниципального образования Темрюкский район подготовить проект решения Совета муниципального образования Темрюкский район о передаче данного имущества из муниципальной собственности муниципального образования Темрюкский район в собственность Курчанского сельского поселения Темрюк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начальника отдела по вопросам управления муниципальной собственностью О.П. Мацакову и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а)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«О даче согласия на передачу из муниципальной собственность муниципального образования Темрюкский райо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собственность Курчанского сельского поселения Темрюкского района недвижимого имуще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со дня его подписания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А.А.Серги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» _______________ 2023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И.Я.Кандаба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» _______________ 2023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8:00Z</dcterms:created>
  <dc:creator>4</dc:creator>
  <dc:description/>
  <cp:keywords/>
  <dc:language>en-US</dc:language>
  <cp:lastModifiedBy>АннаШевченко</cp:lastModifiedBy>
  <cp:lastPrinted>2023-02-13T14:33:00Z</cp:lastPrinted>
  <dcterms:modified xsi:type="dcterms:W3CDTF">2023-02-13T11:33:00Z</dcterms:modified>
  <cp:revision>15</cp:revision>
  <dc:subject/>
  <dc:title>СОВЕТ  КУРЧАНСКОГО СЕЛЬСКОГО ПОСЕЛЕНИЯ</dc:title>
</cp:coreProperties>
</file>