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8"/>
        </w:rPr>
      </w:pPr>
      <w:r>
        <w:rPr>
          <w:spacing w:val="20"/>
        </w:rPr>
        <w:drawing>
          <wp:inline distT="0" distB="0" distL="0" distR="0">
            <wp:extent cx="68199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сия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3 года                                                                       ст-ца Курч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, оказываемых на территории Курчанского сельского поселения Темрю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статьи 9 Закона Краснодарского края от </w:t>
        <w:br/>
        <w:t>4 февраля 2004 года № 666-КЗ «О погребении и похоронном деле в Краснодарском крае», а также пункта 22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1 февраля 2023 года прейскурант гарантированного перечня услуг по погребению, оказываемых на территории Курчанского сельского поселения Темрюкского района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XXX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 марта 2022 года № 174 «Об утверждении прейскуранта гарантированного перечня услуг по погребению, оказываемых на территории Курчанского сельского поселения Темрюкского района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щему отделу администрации Курчанского сельского поселения Темрюкского района</w:t>
      </w:r>
      <w:r>
        <w:rPr>
          <w:sz w:val="28"/>
          <w:szCs w:val="28"/>
        </w:rPr>
        <w:t xml:space="preserve"> (Шевченко) официально опубликовать настоящее постановл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официальном сайте Курчанского сельского поселения Темрюкского района.</w:t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заместителя главы Курчанского сельского поселения Темрюкского района Е.А. Кулинич и постоянную комиссию Совета Курчанского сельского поселения Темрюкского района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Овси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«Об утверждении прейскуранта гарантированного перечня услуг по погребению, оказываемых на территории Курчан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82"/>
      </w:tblGrid>
      <w:tr>
        <w:trPr>
          <w:trHeight w:val="242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чанского сельского поселения Темрюкского района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 А.А.Серги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________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 И.Я. Кандаба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_______ 2023 г.</w:t>
            </w:r>
          </w:p>
        </w:tc>
      </w:tr>
    </w:tbl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сии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Темрюкского райо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23.03.2023 г.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на территории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 с 1 февра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90"/>
        <w:gridCol w:w="1501"/>
      </w:tblGrid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, руб.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16,4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7,74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к месту захоронения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5,67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гребение умершего при рытье могилы вручну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48,1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гребение умершего при рытье могилы экскаватор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92,11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 рытье могилы экскаватор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 рытье могилы вручну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92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А.А. Сергиенко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7:00Z</dcterms:created>
  <dc:creator>rumyantseva</dc:creator>
  <dc:description/>
  <cp:keywords/>
  <dc:language>en-US</dc:language>
  <cp:lastModifiedBy>АннаШевченко</cp:lastModifiedBy>
  <cp:lastPrinted>2023-03-27T11:46:00Z</cp:lastPrinted>
  <dcterms:modified xsi:type="dcterms:W3CDTF">2023-03-27T08:46:00Z</dcterms:modified>
  <cp:revision>9</cp:revision>
  <dc:subject/>
  <dc:title>ПРОЕКТ</dc:title>
</cp:coreProperties>
</file>