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14"/>
          <w:szCs w:val="14"/>
          <w:u w:val="single"/>
        </w:rPr>
      </w:pPr>
      <w:r>
        <w:rPr>
          <w:spacing w:val="20"/>
        </w:rPr>
        <w:drawing>
          <wp:inline distT="0" distB="0" distL="0" distR="0">
            <wp:extent cx="63627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3 года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. № 666-КЗ «О погребении и похоронном деле в Краснодарском крае»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 1 февраля 2023 года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ими погребение, погребение умершего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 (приложение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 марта 2022 года №175 «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 осуществить  погребение умершего (погибшего) на дому, 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» признать утратившим силу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лавы Курчанского сельского поселения Темрюкского района Е.А. Кулинича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5. Решение «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ими погребение, погребение умершего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А.А.Серги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2023 г.</w:t>
            </w:r>
          </w:p>
        </w:tc>
        <w:tc>
          <w:tcPr>
            <w:tcW w:w="4829" w:type="dxa"/>
            <w:tcBorders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И.Я.Кандаб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202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3.03.2023 г. № 23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стоимости услуг по погребению умерших (погибших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758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имость, руб.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2 316,4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0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чение тела умершего (погибшего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1 007,7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1 205,6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2 848,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7 692,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рытье могилы экскаватор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рытье могилы вручну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7 692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А.А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0"/>
      <w:szCs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4</dc:creator>
  <dc:description/>
  <cp:keywords/>
  <dc:language>en-US</dc:language>
  <cp:lastModifiedBy>АннаШевченко</cp:lastModifiedBy>
  <cp:lastPrinted>2023-03-27T11:45:00Z</cp:lastPrinted>
  <dcterms:modified xsi:type="dcterms:W3CDTF">2023-03-27T08:45:00Z</dcterms:modified>
  <cp:revision>8</cp:revision>
  <dc:subject/>
  <dc:title>СОВЕТ  КУРЧАНСКОГО СЕЛЬСКОГО ПОСЕЛЕНИЯ</dc:title>
</cp:coreProperties>
</file>