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8"/>
        </w:rPr>
      </w:pPr>
      <w:r>
        <w:rPr>
          <w:spacing w:val="20"/>
        </w:rPr>
        <w:drawing>
          <wp:inline distT="0" distB="0" distL="0" distR="0">
            <wp:extent cx="68199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3 года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Курчанского сельского поселения Темрюкского района и на основании подпункта 29 пункта 2 статьи 26 Уста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Курчанского сельского поселения Темрюкского район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1 октября 2014 года № 12 «Об утверждении состава административной комиссии Курчанского сельского поселения Темрюкского района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82"/>
      </w:tblGrid>
      <w:tr>
        <w:trPr>
          <w:trHeight w:val="242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чанского сельского поселения Темрюкского района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 А.А.Серги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_____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И.Я. Кандаба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______ 2023 г.</w:t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сии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Темрюкского райо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29.05.2023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86"/>
      </w:tblGrid>
      <w:tr>
        <w:trPr>
          <w:trHeight w:val="705" w:hRule="atLeast"/>
        </w:trPr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ндреевич</w:t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Курчанского сельского поселения Темрюкского района, председатель комиссии;</w:t>
            </w:r>
          </w:p>
        </w:tc>
      </w:tr>
      <w:tr>
        <w:trPr>
          <w:trHeight w:val="705" w:hRule="atLeast"/>
        </w:trPr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нич Евгений Анатольевич</w:t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Курчанского сельского поселения Темрюкского района, заместитель председателя комисс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цюк Юлия Александровна</w:t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специалист отдела управления муниципальным имуществом администрации Курчанского сельского поселения Темрюкского района, секретарь административной комисс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акова Ольга Петровна</w:t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управления муниципальным имуществом администрации Курчанского сельского поселения Темрюкского района;</w:t>
            </w:r>
          </w:p>
        </w:tc>
      </w:tr>
      <w:tr>
        <w:trPr>
          <w:trHeight w:val="70" w:hRule="atLeast"/>
        </w:trPr>
        <w:tc>
          <w:tcPr>
            <w:tcW w:w="3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оваев Алексей Анатольевич</w:t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, юрисконсульт МКУ «Курчанский УЭЦ» (по согласованию)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А.А. Сергиенко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7:00Z</dcterms:created>
  <dc:creator>rumyantseva</dc:creator>
  <dc:description/>
  <cp:keywords/>
  <dc:language>en-US</dc:language>
  <cp:lastModifiedBy>АннаШевченко</cp:lastModifiedBy>
  <cp:lastPrinted>2023-05-24T11:44:00Z</cp:lastPrinted>
  <dcterms:modified xsi:type="dcterms:W3CDTF">2023-05-29T10:26:00Z</dcterms:modified>
  <cp:revision>3</cp:revision>
  <dc:subject/>
  <dc:title>ПРОЕКТ</dc:title>
</cp:coreProperties>
</file>