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5692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253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сия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сентября 2023 года                                                                  ст-ца Курч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й элементам улично-дорожной се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Устава Курчанского сельского поселения Темрюкского района, </w:t>
      </w:r>
      <w:r>
        <w:rPr>
          <w:sz w:val="28"/>
        </w:rPr>
        <w:t xml:space="preserve">Федерального закона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Calibri"/>
          <w:bCs/>
          <w:sz w:val="28"/>
          <w:szCs w:val="28"/>
          <w:lang w:eastAsia="en-US"/>
        </w:rPr>
        <w:t>протокола заседания межведомственной топонимической комиссии при администрации Курчанского сельского поселения Темрюкского района от 24 августа 2023 года № 1</w:t>
      </w:r>
      <w:r>
        <w:rPr>
          <w:sz w:val="28"/>
          <w:szCs w:val="28"/>
        </w:rPr>
        <w:t xml:space="preserve">, </w:t>
        <w:br/>
        <w:t>Совет Курчанского сельского поселения Темрюкского района р е ш и л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элементу улично-дорожной сети расположенному в ст-це Курчанская на границе кадастрового квартала 23:30:1302001, ограниченного с северной стороны Курчанским лиманом, с южной стороны асфальтированной автодорогой местного значения Темрюк-Краснодар-Кропоткин, с западной стороны земельными участками с кадастровыми номерами 23:30:1301000364, 23:30:1301000:428, с восточной стороны земельным участком с кадастровым номером 23:30:1302001:82  наименование - улица Герасима Старостина, и присвоить адрес: Российская Федерация Краснодарский край, Темрюкский муниципальный район, Курчанское сельское поселение, ст-ца Курчанская, улица  Герасима Старостин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ить элементу улично-дорожной сети, расположенному в п. Красный Октябрь в границах кадастрового квартала 23:30:1304009 от ул. Заречная между земельными участками с кадастровыми номерами 23:30:1304009:11136, 23:30:1304009:11561 и далее вдоль земельных участков с кадастровыми номерами 23:30:1304009:1158, 23:30:1304009:11557, 23:30:1304009:11156, 23:30:1304009:11155, 23:30:1304009:11154, 23:30:1304009:11159, 23:30:1304009:111566, до соединения с ул. Заречная наименование - улица Полевая, и присвоить адрес: Российская Федерация, Темрюкский муниципальный район, Курчанское сельское поселение, </w:t>
        <w:br/>
        <w:t>п. Красный Октябрь, улица Полевая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3. Общему отделу администрации Курчанского сельского поселения Темрюкского района (Шевченко) разместить (опубликовать) настояще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на официальном сайте администрации Курчан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заместителя главы Курчанского сельского поселения Темрюкского района и постоянную комиссию Совета Курчанского сельского поселения Темрюкского района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</w:t>
      </w:r>
      <w:r>
        <w:rPr>
          <w:sz w:val="28"/>
          <w:szCs w:val="28"/>
        </w:rPr>
        <w:t>Овсиенко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«О присвоении наименований элементам улично-дорожной сети»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Е.А.Кулинич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Я.Кандабар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»______________2023 года      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»______________2023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5:00Z</dcterms:created>
  <dc:creator>4</dc:creator>
  <dc:description/>
  <cp:keywords/>
  <dc:language>en-US</dc:language>
  <cp:lastModifiedBy>общий отдел</cp:lastModifiedBy>
  <cp:lastPrinted>2023-09-15T08:49:00Z</cp:lastPrinted>
  <dcterms:modified xsi:type="dcterms:W3CDTF">2023-09-15T10:35:00Z</dcterms:modified>
  <cp:revision>11</cp:revision>
  <dc:subject/>
  <dc:title>СОВЕТ  КУРЧАНСКОГО СЕЛЬСКОГО ПОСЕЛЕНИЯ</dc:title>
</cp:coreProperties>
</file>