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sz w:val="28"/>
        </w:rPr>
      </w:pPr>
      <w:r>
        <w:rPr>
          <w:spacing w:val="20"/>
        </w:rPr>
        <w:drawing>
          <wp:inline distT="0" distB="0" distL="0" distR="0">
            <wp:extent cx="68199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№ 2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XIII</w:t>
      </w:r>
      <w:r>
        <w:rPr>
          <w:sz w:val="28"/>
          <w:szCs w:val="28"/>
        </w:rPr>
        <w:t xml:space="preserve"> сессия   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февраля 2024 года                                                                       ст-ца Курча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йскуранта гарантированного перечня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гребению, оказываемых на территории Курчанского сельского поселения Темрюк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 января 1996 года № 8-ФЗ «О погребении и похоронном деле», статьи 9 Закона Краснодарского края от </w:t>
        <w:br/>
        <w:t>4 февраля 2004 года № 666-КЗ «О погребении и похоронном деле в Краснодарском крае», а также пункта 22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Совет Курчанского сельского поселения Темрюкского района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с 1 февраля 2024 года прейскурант гарантированного перечня услуг по погребению, оказываемых на территории Курчанского сельского поселения Темрюкского района (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Решение </w:t>
      </w:r>
      <w:r>
        <w:rPr>
          <w:sz w:val="28"/>
          <w:szCs w:val="28"/>
          <w:lang w:val="en-US"/>
        </w:rPr>
        <w:t>LIII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23 марта 2023 года № 229 «Об утверждении прейскуранта гарантированного перечня услуг по погребению, оказываемых на территории Курчанского сельского поселения Темрюкского района» признать утратившим сил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бщему отделу администрации Курчанского сельского поселения Темрюкского района</w:t>
      </w:r>
      <w:r>
        <w:rPr>
          <w:sz w:val="28"/>
          <w:szCs w:val="28"/>
        </w:rPr>
        <w:t xml:space="preserve"> (Шевченко) официально опубликовать настоящее постановление в периодическом печатном издании газете «Курчанский вестник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официальном сайте Курчанского сельского поселения Темрюкского района.</w:t>
      </w:r>
    </w:p>
    <w:p>
      <w:pPr>
        <w:sectPr>
          <w:type w:val="nextPage"/>
          <w:pgSz w:w="11906" w:h="16838"/>
          <w:pgMar w:left="1701" w:right="567" w:gutter="0" w:header="0" w:top="28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решения возложить на заместителя главы Курчанского сельского поселения Темрюкского района Е.А. Кулинич и постоянную комиссию Совета Курчанского сельского поселения Темрюкского района по вопросам предпринимательства, жилищно-коммунального хозяйства, промышленности, строительства, транспорта, связи, бытового и торгового обслуживания населения (Овсиенко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Решение «Об утверждении прейскуранта гарантированного перечня услуг по погребению, оказываемых на территории Курчанского сельского поселения Темрюкского района»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682"/>
      </w:tblGrid>
      <w:tr>
        <w:trPr>
          <w:trHeight w:val="2425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сполняющий обязанности глав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рчанского сельского поселения Темрюкского района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 С.В. Прокоп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«____» _________________ 2024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нского сельского поселения Темрюк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 И.Я. Кандабар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«____» ________________ 2024 г.</w:t>
            </w:r>
          </w:p>
        </w:tc>
      </w:tr>
    </w:tbl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к решению </w:t>
      </w:r>
      <w:r>
        <w:rPr>
          <w:sz w:val="28"/>
          <w:szCs w:val="28"/>
          <w:lang w:val="en-US"/>
        </w:rPr>
        <w:t>LXIII</w:t>
      </w:r>
      <w:r>
        <w:rPr>
          <w:sz w:val="28"/>
          <w:szCs w:val="28"/>
        </w:rPr>
        <w:t xml:space="preserve"> сессии Совет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чанского сельского поселения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Темрюкского район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от 27.02.2024 г. № 2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ого перечня услуг по погребению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ываемых на территории Курча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рюкского района с 1 феврал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190"/>
        <w:gridCol w:w="1501"/>
      </w:tblGrid>
      <w:tr>
        <w:trPr>
          <w:trHeight w:val="7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Стоимость услуг, руб. 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формление документов, необходимых для погребе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,67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 552,57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евозка тела (останков) умершего (погибшего) на кладбище (в крематорий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879,96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гребение (кремация в последующей выдачей урны с прахом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662,00</w:t>
            </w:r>
          </w:p>
        </w:tc>
      </w:tr>
      <w:tr>
        <w:trPr>
          <w:trHeight w:val="70" w:hRule="atLeast"/>
        </w:trPr>
        <w:tc>
          <w:tcPr>
            <w:tcW w:w="7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 xml:space="preserve">ИТОГО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 370,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</w:t>
        <w:tab/>
        <w:t xml:space="preserve">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  С.В. Прокопов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continuous"/>
      <w:pgSz w:w="11906" w:h="16838"/>
      <w:pgMar w:left="1701" w:right="567" w:gutter="0" w:header="0" w:top="1134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-146" w:hanging="0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lang w:eastAsia="zh-CN"/>
    </w:rPr>
  </w:style>
  <w:style w:type="character" w:styleId="Style16">
    <w:name w:val="Тема примечания Знак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20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47:00Z</dcterms:created>
  <dc:creator>rumyantseva</dc:creator>
  <dc:description/>
  <cp:keywords/>
  <dc:language>en-US</dc:language>
  <cp:lastModifiedBy>общий отдел</cp:lastModifiedBy>
  <cp:lastPrinted>2024-02-22T13:44:00Z</cp:lastPrinted>
  <dcterms:modified xsi:type="dcterms:W3CDTF">2024-02-29T13:10:00Z</dcterms:modified>
  <cp:revision>17</cp:revision>
  <dc:subject/>
  <dc:title>ПРОЕКТ</dc:title>
</cp:coreProperties>
</file>